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Dodávka zdravotnických rukavic pro Sociální služby města Třince -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Dodávka zdravotnických rukavic pro Sociální služby města Třince - 2021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6-09T13:22:00Z</dcterms:modified>
  <cp:revision>4</cp:revision>
  <dc:subject/>
  <dc:title>Příloha č</dc:title>
</cp:coreProperties>
</file>