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</w:rPr>
        <w:t>Hydroizolace objektu CSP Třinec, p. o. na ul. Čapkové 708 v Třinci</w:t>
      </w:r>
      <w:r>
        <w:rPr/>
        <w:t xml:space="preserve"> </w:t>
      </w:r>
      <w:bookmarkStart w:id="0" w:name="_GoBack"/>
      <w:bookmarkEnd w:id="0"/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6-0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