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3 Čestné prohlášení o prokázání způsobilosti a kvalifikac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DODAVATELE o prokázání způsobilosti a kvalifikac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zsahu dle zákona č. 134/2016 Sb., o zadávání veřejných zakázek předpisů (dále také „zákon“)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Bytový dům, Třinec, ul. Chopinova čp. 423 – 424 – rekonstrukce střechy a Bytový dům, Třinec, ul. Palackého čp. 425 – 427 – rekonstrukce střechy – 1. etap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čestně, že dodavatel splňuje ve vztahu k výše uvedené veřejné zakázce a v souladu se zadávací dokumentací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základní způsobilost dle ust. § 74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profesní způsobilost dle ust. § 77 odst. 1 a odst. 2 písm. a), c) zákona,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 xml:space="preserve">technickou kvalifikaci dle  ust. </w:t>
      </w:r>
      <w:r>
        <w:rPr>
          <w:rFonts w:cs="Arial" w:ascii="Arial" w:hAnsi="Arial"/>
        </w:rPr>
        <w:t xml:space="preserve">§ 79 odst. 2, písm. a) zákona </w:t>
      </w:r>
      <w:r>
        <w:rPr>
          <w:rFonts w:cs="Arial" w:ascii="Arial" w:hAnsi="Arial"/>
          <w:u w:val="single"/>
        </w:rPr>
        <w:t>a přikládá seznam významných stavebních prací</w:t>
      </w:r>
      <w:r>
        <w:rPr>
          <w:rFonts w:cs="Arial" w:ascii="Arial" w:hAnsi="Arial"/>
        </w:rPr>
        <w:t>, ze kterého budou vyplývat skutečnosti požadované v bodě 5.4 výzvy a zadávací dokument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…………………… dne 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…………………………</w:t>
      </w:r>
      <w:r>
        <w:rPr>
          <w:rFonts w:cs="Arial" w:ascii="Arial" w:hAnsi="Arial"/>
          <w:szCs w:val="22"/>
        </w:rPr>
        <w:t>..………………………………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User</cp:lastModifiedBy>
  <dcterms:modified xsi:type="dcterms:W3CDTF">2021-04-23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