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Cs/>
        </w:rPr>
        <w:t>ZŠ a MŠ G. Przeczka s pol. jaz. vyuč, Třinec, Nádražní 10, p. o. – oprava soc. zařízení a šaten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63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User</cp:lastModifiedBy>
  <dcterms:modified xsi:type="dcterms:W3CDTF">2021-04-01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