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tonerů 2021 -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odávek za 2 roky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ýsledná cena z přílohy č. 2 Z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tonerů 2021 - 2023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03-31T09:39:00Z</dcterms:modified>
  <cp:revision>33</cp:revision>
  <dc:subject/>
  <dc:title>Příloha č</dc:title>
</cp:coreProperties>
</file>