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U Splavu, čp. 550, Třinec – oprava hřiště a běžecké dráhy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2-10T13:23:00Z</dcterms:modified>
  <cp:revision>19</cp:revision>
  <dc:subject/>
  <dc:title/>
</cp:coreProperties>
</file>