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Š U Splavu, čp. 550, Třinec – oprava hřiště a běžecké dráhy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1-02-15T10:26:00Z</dcterms:modified>
  <cp:revision>62</cp:revision>
  <dc:subject/>
  <dc:title>Příloha č</dc:title>
</cp:coreProperties>
</file>