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21/01/07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rogistického zboží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Obchodní název: </w:t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rFonts w:cs="Arial"/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5.2021 do 30.04.2023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5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36</Words>
  <Characters>6117</Characters>
  <CharactersWithSpaces>7139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Your User Name</dc:creator>
  <dc:description/>
  <dc:language>en-US</dc:language>
  <cp:lastModifiedBy>Administrator</cp:lastModifiedBy>
  <cp:lastPrinted>2017-02-21T06:12:00Z</cp:lastPrinted>
  <dcterms:modified xsi:type="dcterms:W3CDTF">2021-02-1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