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ící a prodávající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pytlů na dopad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021/01/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pytle na odpad, specifikované v tabulce typových položek, která je přílohou č. 1 smlouvy č. 2021/01/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prodávající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 dobu účinnosti smlouvy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3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prodávající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 xml:space="preserve">Ve </w:t>
      </w:r>
      <w:r>
        <w:rPr>
          <w:rFonts w:eastAsia="Calibri" w:cs="Arial" w:ascii="Arial" w:hAnsi="Arial"/>
          <w:highlight w:val="yellow"/>
        </w:rPr>
        <w:t>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 MBA, ředitel organizace</w:t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5 ZD (budoucí příloha č. 2 smlouvy 2021/01/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1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1-01-08T10:05:00Z</dcterms:modified>
  <cp:revision>3</cp:revision>
  <dc:subject/>
  <dc:title>Dohoda o poskytnutí náhradního plnění a potvrzení o něm</dc:title>
</cp:coreProperties>
</file>