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i/>
          <w:i/>
          <w:u w:val="single"/>
          <w:lang w:eastAsia="cs-CZ"/>
        </w:rPr>
      </w:pPr>
      <w:r>
        <w:rPr>
          <w:rFonts w:eastAsia="Times New Roman" w:cs="Arial" w:ascii="Arial" w:hAnsi="Arial"/>
          <w:b/>
          <w:i/>
          <w:highlight w:val="yellow"/>
          <w:u w:val="single"/>
          <w:lang w:eastAsia="cs-CZ"/>
        </w:rPr>
        <w:t>Žlutě zvýrazněné pasáže vyplňte!</w:t>
      </w:r>
      <w:r>
        <w:rPr>
          <w:rFonts w:eastAsia="Times New Roman" w:cs="Arial" w:ascii="Arial" w:hAnsi="Arial"/>
          <w:b/>
          <w:i/>
          <w:lang w:eastAsia="cs-CZ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i/>
          <w:u w:val="single"/>
          <w:lang w:eastAsia="cs-CZ"/>
        </w:rPr>
        <w:t>Příloha č. 4 ZD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ÁVR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poskytování servisních služeb k reprografické technice </w:t>
        <w:br/>
        <w:t>Magistrátu města Třin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a dle § 1746 odst. 2 zákona č. 89/2012 Sb., občanského zákoníku, ve znění pozdějších předpisů mezi těmito smluvními stranami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tutární město Třinec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adresa:</w:t>
        <w:tab/>
        <w:tab/>
        <w:t>Jablunkovská 160, Třinec, PSČ: 739 6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zastoupeno:</w:t>
        <w:tab/>
        <w:tab/>
      </w:r>
      <w:r>
        <w:rPr>
          <w:rFonts w:cs="Arial" w:ascii="Arial" w:hAnsi="Arial"/>
          <w:b/>
          <w:bCs/>
        </w:rPr>
        <w:t>RNDr. Věra PALKOVSKÁ</w:t>
      </w:r>
      <w:r>
        <w:rPr>
          <w:rFonts w:cs="Arial" w:ascii="Arial" w:hAnsi="Arial"/>
        </w:rPr>
        <w:t>, primátork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IČO:</w:t>
        <w:tab/>
        <w:tab/>
        <w:t>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DIČ:</w:t>
        <w:tab/>
        <w:tab/>
        <w:t>CZ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bankovní spojení:</w:t>
        <w:tab/>
        <w:tab/>
        <w:t>Komerční banka, a.s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č.účtu:</w:t>
        <w:tab/>
        <w:tab/>
        <w:t>19-3841360207/0100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ko objednatel na straně jedné 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6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/>
          <w:bCs/>
          <w:highlight w:val="yellow"/>
        </w:rPr>
        <w:t>………………………………………….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ídlem:</w:t>
        <w:tab/>
        <w:tab/>
      </w:r>
      <w:r>
        <w:rPr>
          <w:rFonts w:cs="Arial" w:ascii="Arial" w:hAnsi="Arial"/>
          <w:highlight w:val="yellow"/>
        </w:rPr>
        <w:t>……………………………………..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stoupena:</w:t>
        <w:tab/>
        <w:tab/>
      </w:r>
      <w:r>
        <w:rPr>
          <w:rFonts w:cs="Arial" w:ascii="Arial" w:hAnsi="Arial"/>
          <w:highlight w:val="yellow"/>
        </w:rPr>
        <w:t>……………………………………..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  <w:tab/>
      </w:r>
      <w:r>
        <w:rPr>
          <w:rFonts w:cs="Arial" w:ascii="Arial" w:hAnsi="Arial"/>
          <w:highlight w:val="yellow"/>
        </w:rPr>
        <w:t>……………………………………..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</w:r>
      <w:r>
        <w:rPr>
          <w:rFonts w:cs="Arial" w:ascii="Arial" w:hAnsi="Arial"/>
          <w:highlight w:val="yellow"/>
        </w:rPr>
        <w:t>……………………………………..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ab/>
      </w:r>
      <w:r>
        <w:rPr>
          <w:rFonts w:cs="Arial" w:ascii="Arial" w:hAnsi="Arial"/>
          <w:highlight w:val="yellow"/>
        </w:rPr>
        <w:t>……………………………………..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. účtu:</w:t>
        <w:tab/>
        <w:tab/>
      </w:r>
      <w:r>
        <w:rPr>
          <w:rFonts w:cs="Arial" w:ascii="Arial" w:hAnsi="Arial"/>
          <w:highlight w:val="yellow"/>
        </w:rPr>
        <w:t>……………………………………..…………</w:t>
      </w:r>
    </w:p>
    <w:p>
      <w:pPr>
        <w:pStyle w:val="Header"/>
        <w:tabs>
          <w:tab w:val="clear" w:pos="4536"/>
          <w:tab w:val="clear" w:pos="9072"/>
          <w:tab w:val="left" w:pos="2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ko poskytovatel na straně druhé (dále jen „</w:t>
      </w:r>
      <w:r>
        <w:rPr>
          <w:rFonts w:cs="Arial" w:ascii="Arial" w:hAnsi="Arial"/>
          <w:b/>
        </w:rPr>
        <w:t>poskytovatel</w:t>
      </w:r>
      <w:r>
        <w:rPr>
          <w:rFonts w:cs="Arial" w:ascii="Arial" w:hAnsi="Arial"/>
        </w:rPr>
        <w:t>“)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polečně dále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  <w:tab w:val="left" w:pos="2520" w:leader="none"/>
          <w:tab w:val="left" w:pos="2880" w:leader="none"/>
          <w:tab w:val="left" w:pos="3600" w:leader="none"/>
          <w:tab w:val="left" w:pos="3870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mezi smluvními stranami uzavírá na základě výsledku výběrového řízení na zadání veřejné zakázky malého rozsahu s názvem „</w:t>
      </w:r>
      <w:r>
        <w:rPr>
          <w:rFonts w:cs="Arial" w:ascii="Arial" w:hAnsi="Arial"/>
          <w:b/>
        </w:rPr>
        <w:t>Servis kopírovací techniky pro období 2021 až 2023</w:t>
      </w:r>
      <w:r>
        <w:rPr>
          <w:rFonts w:cs="Arial" w:ascii="Arial" w:hAnsi="Arial"/>
        </w:rPr>
        <w:t>“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7"/>
        </w:numPr>
        <w:spacing w:before="0" w:after="120"/>
        <w:ind w:left="425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edmětem smlouvy je provádění dodávky spotřebního materiálu (xerografický papír, tonery, fotoválce, startéry, svorky atd.) a poskytování veškerých souvisejících úkonů (údržba, opravy včetně náhradních dílů) dle potřeby objednatele v pravidelných měsíčních intervalech k zabezpečení bezproblémového chodu kopírovacích strojů odběratele značek Konica Minolta a SHARP umístěných v budově Magistrátu města Třince na adrese Třinec, Jablunkovská 160, v budově Živnostenského úřadu Třinec na adrese Třinec,  Smetanova 498 a budově Klubu seniorů na adrese Třinec, Husova 404. Seznam kopírovací techniky tvoří přílohu č. 1 a je nedílnou součástí této smlouvy.</w:t>
      </w:r>
    </w:p>
    <w:p>
      <w:pPr>
        <w:pStyle w:val="Heading"/>
        <w:numPr>
          <w:ilvl w:val="0"/>
          <w:numId w:val="7"/>
        </w:numPr>
        <w:spacing w:before="0" w:after="120"/>
        <w:ind w:left="425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edílnou součástí každé periodické návštěvy servisního technika poskytovatele bude provedení odečtu skutečně provedeného množství kopií. </w:t>
      </w:r>
    </w:p>
    <w:p>
      <w:pPr>
        <w:pStyle w:val="Heading"/>
        <w:numPr>
          <w:ilvl w:val="0"/>
          <w:numId w:val="7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bjednatel si vyhrazuje právo měnit typy i množství kopírovacích strojů dle svých potřeb (zakoupení nového nebo vyřazení některého ze stávajících kopírovacích strojů). Změna bude provedena formou vyhotovení nové přílohy č. 1 této smlouvy objednatelem a podle nové přílohy bude plněno po jejím předání poskytovateli.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, termín a způsob plnění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na dobu určitou, a to od 1. ledna 2021 do 31. prosince 2023 včetně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ude veškeré služby definované v rámci této smlouvy poskytovat dle potřeby objednatele nebo v případě složitých oprav v sídle poskytovatele. V případě, že předpokládaná doba opravy bude delší než 48 hodin, je poskytovatel na základě požadavku objednatele povinen bezúplatně zapůjčit náhradní černobílý kopírovací stroj na dobu opravy, a to se stejnými (nebo podobnými) technickými parametr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ervisní a materiálová podpora dle této smlouvy bude poskytována poskytovatelem po celou dobu trvání této smlouvy. Poskytovatel se zavazuje udržovat techniku objednatele, jejíž servis bude dle této smlouvy zajišťovat, v dobrém, provozuschopném stavu a poskytovat spotřební materiál v souladu s touto smlouvou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nepředpokládaného servisního zásahu nebo v případě objednávky mimořádné dodávky spotřebního materiálu bude zajištěn servis a poskytnuta dodávka do 24 hodin od ohlášení poruchy nebo odeslání objednávk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hlášení poruchy i odeslání mimořádné objednávky provede odběratel v pracovní dny v době od 8:00 do 16:00 hod. telefonicky na čísle </w:t>
      </w:r>
      <w:r>
        <w:rPr>
          <w:rFonts w:cs="Arial" w:ascii="Arial" w:hAnsi="Arial"/>
          <w:highlight w:val="yellow"/>
        </w:rPr>
        <w:t>…………….</w:t>
      </w:r>
      <w:r>
        <w:rPr>
          <w:rFonts w:cs="Arial" w:ascii="Arial" w:hAnsi="Arial"/>
        </w:rPr>
        <w:t xml:space="preserve">. Mimo pracovní dobu, o víkendech a svátcích na čísle </w:t>
      </w:r>
      <w:r>
        <w:rPr>
          <w:rFonts w:cs="Arial" w:ascii="Arial" w:hAnsi="Arial"/>
          <w:highlight w:val="yellow"/>
        </w:rPr>
        <w:t>………………..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i vyhrazuje právo náhrady nedostupných původních náhradních dílů dostupnými díly stejné nebo lepší kvality, zajišťujícími v plném rozsahu původní funkci stroje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servisní a materiálové podpory jsou garantovány při používání originálních dílů a materiálu (včetně spotřebního) dodaných poskytovatelem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</w:rPr>
        <w:t>V případě závady nebo poškození stroje způsobené objednatelem je sám za škodu odpovědný. V případě závady nebo poškození stroje způsobené poskytovatelem nese odpovědnost za škodu a její plnění poskytovatel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a platební podmínky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oskytovatel bude objednateli účtovat úkony nezbytné k zabezpečení bezproblémového chodu kopírovacích strojů a dodávku spotřebního materiálu za cenu jedné provedené kopie formátu A4. Tato cena jedné kopie je pevná a je průměrnou cenou za jednu provedenou kopii formátu A4 pro všechny kopírovací stroje. Cena zahrnuje veškeré náklady nezbytné pro realizaci díla, tzn.:</w:t>
      </w:r>
    </w:p>
    <w:p>
      <w:pPr>
        <w:pStyle w:val="Heading"/>
        <w:spacing w:before="0" w:after="120"/>
        <w:ind w:left="850" w:hanging="425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)</w:t>
        <w:tab/>
        <w:t>pravidelné prohlídky kopírovacích strojů jedenkrát měsíčně,</w:t>
      </w:r>
    </w:p>
    <w:p>
      <w:pPr>
        <w:pStyle w:val="Heading"/>
        <w:spacing w:before="0" w:after="120"/>
        <w:ind w:left="850" w:hanging="425"/>
        <w:contextualSpacing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b)</w:t>
        <w:tab/>
        <w:t xml:space="preserve">veškeré opravy a pravidelné údržby,  </w:t>
      </w:r>
    </w:p>
    <w:p>
      <w:pPr>
        <w:pStyle w:val="Heading"/>
        <w:spacing w:before="0" w:after="120"/>
        <w:ind w:left="850" w:hanging="425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)</w:t>
        <w:tab/>
        <w:t>cenu a dopravu veškerého originálního spotřebního materiálu, veškerých originálních náhradních dílů (např. tonery, fotoválce, startéry, developery, teflonové válce, svorky atd.) a cenu a dopravu xerografického papíru formátu A4 a A3,</w:t>
      </w:r>
    </w:p>
    <w:p>
      <w:pPr>
        <w:pStyle w:val="Heading"/>
        <w:spacing w:before="0" w:after="120"/>
        <w:ind w:left="850" w:hanging="425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)</w:t>
        <w:tab/>
        <w:t>práci a dopravu servisního technika.</w:t>
      </w:r>
    </w:p>
    <w:p>
      <w:pPr>
        <w:pStyle w:val="Heading"/>
        <w:spacing w:before="0" w:after="120"/>
        <w:ind w:left="850" w:hanging="425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ena činí </w:t>
      </w:r>
      <w:r>
        <w:rPr>
          <w:rFonts w:cs="Arial" w:ascii="Arial" w:hAnsi="Arial"/>
          <w:b w:val="false"/>
          <w:sz w:val="22"/>
          <w:szCs w:val="22"/>
          <w:highlight w:val="yellow"/>
        </w:rPr>
        <w:t>……..</w:t>
      </w:r>
      <w:r>
        <w:rPr>
          <w:rFonts w:cs="Arial" w:ascii="Arial" w:hAnsi="Arial"/>
          <w:b w:val="false"/>
          <w:sz w:val="22"/>
          <w:szCs w:val="22"/>
        </w:rPr>
        <w:t xml:space="preserve"> Kč bez DPH za jednu černobílou kopii formátu A4 a </w:t>
      </w:r>
      <w:r>
        <w:rPr>
          <w:rFonts w:cs="Arial" w:ascii="Arial" w:hAnsi="Arial"/>
          <w:b w:val="false"/>
          <w:sz w:val="22"/>
          <w:szCs w:val="22"/>
          <w:highlight w:val="yellow"/>
        </w:rPr>
        <w:t>……...</w:t>
      </w:r>
      <w:r>
        <w:rPr>
          <w:rFonts w:cs="Arial" w:ascii="Arial" w:hAnsi="Arial"/>
          <w:b w:val="false"/>
          <w:sz w:val="22"/>
          <w:szCs w:val="22"/>
        </w:rPr>
        <w:t xml:space="preserve"> Kč bez DPH za jednu barevnou kopii formátu A4. Cena jedné provedené kopie formátu A3 bude účtována jako dvojnásobek ceny jedné provedené kopie formátu A4. </w:t>
      </w:r>
    </w:p>
    <w:p>
      <w:pPr>
        <w:pStyle w:val="Heading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čty kopií u každého jednotlivého kopírovacího stroje budou uvedeny v předávacím protokole, který bude písemně odsouhlasen zástupci smluvních stran.</w:t>
      </w:r>
    </w:p>
    <w:p>
      <w:pPr>
        <w:pStyle w:val="Heading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y budou účtovány s příslušnou sazbou DPH dle zákonné sazby platné k datu uskutečnění zdanitelného plnění.</w:t>
      </w:r>
    </w:p>
    <w:p>
      <w:pPr>
        <w:pStyle w:val="Heading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kytovatel vystaví fakturu jedenkrát měsíčně, a to vždy nejpozději k 15. dni následujícího kalendářního měsíce za skutečně provedené množství kopií v daném kalendářním měsíci. Faktura bude splatná 14. dnem ode dne doručení faktury objednateli. Přílohou každé faktury bude oběma smluvními stranami odsouhlasený a podepsaný předávací protokol.</w:t>
      </w:r>
    </w:p>
    <w:p>
      <w:pPr>
        <w:pStyle w:val="Heading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ždá faktura musí mít náležitosti daňového dokladu dle zákona č. 235/2004 Sb., o dani z přidané hodnoty, ve znění pozdějších předpisů.</w:t>
      </w:r>
    </w:p>
    <w:p>
      <w:pPr>
        <w:pStyle w:val="Heading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, že faktura nebude obsahovat některou z povinných náležitostí nebo bude vyfakturován počet kopií v rozporu s předávacím protokolem, je objednatel oprávněn poskytovateli fakturu ve lhůtě splatnosti vrátit s uvedením důvodu vrácení. Dnem odeslání vadné faktury přestává běžet lhůta splatnosti. Celá nová lhůta splatnosti začíná běžet dnem doručení opravené faktury objednateli.</w:t>
      </w:r>
    </w:p>
    <w:p>
      <w:pPr>
        <w:pStyle w:val="Heading"/>
        <w:spacing w:before="0" w:after="12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lang w:eastAsia="cs-CZ"/>
        </w:rPr>
      </w:pPr>
      <w:r>
        <w:rPr>
          <w:rFonts w:cs="Arial" w:ascii="Arial" w:hAnsi="Arial"/>
          <w:b/>
          <w:bCs/>
          <w:kern w:val="2"/>
          <w:lang w:eastAsia="cs-CZ"/>
        </w:rPr>
        <w:t>V.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ontaktní osoby smluvních stran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mluvní strany tímto ustanovují své zástupce, kteří jsou oprávněni ke všem provozním a technickým jednáním dle této smlouvy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cs-CZ"/>
        </w:rPr>
        <w:t xml:space="preserve">Za poskytovatele:  </w:t>
      </w:r>
      <w:r>
        <w:rPr>
          <w:rFonts w:cs="Arial" w:ascii="Arial" w:hAnsi="Arial"/>
          <w:highlight w:val="yellow"/>
        </w:rPr>
        <w:t>……………………,</w:t>
      </w:r>
      <w:r>
        <w:rPr>
          <w:rFonts w:eastAsia="Wingdings 2" w:cs="Wingdings 2" w:ascii="Wingdings 2" w:hAnsi="Wingdings 2"/>
        </w:rPr>
        <w:t></w:t>
      </w:r>
      <w:r>
        <w:rPr>
          <w:rFonts w:cs="Arial" w:ascii="Arial" w:hAnsi="Arial"/>
          <w:highlight w:val="yellow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cs-CZ"/>
        </w:rPr>
        <w:t>e-mail:</w:t>
      </w:r>
      <w:r>
        <w:rPr>
          <w:rFonts w:cs="Arial" w:ascii="Arial" w:hAnsi="Arial"/>
          <w:highlight w:val="yellow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lang w:eastAsia="cs-CZ"/>
        </w:rPr>
        <w:t xml:space="preserve">Za objednatele: </w:t>
      </w:r>
      <w:r>
        <w:rPr>
          <w:rFonts w:cs="Arial" w:ascii="Arial" w:hAnsi="Arial"/>
        </w:rPr>
        <w:t xml:space="preserve">Ing. Libor Jasiński, </w:t>
      </w:r>
      <w:r>
        <w:rPr>
          <w:rFonts w:eastAsia="Wingdings 2" w:cs="Wingdings 2" w:ascii="Wingdings 2" w:hAnsi="Wingdings 2"/>
        </w:rPr>
        <w:t></w:t>
      </w:r>
      <w:r>
        <w:rPr>
          <w:rFonts w:cs="Arial" w:ascii="Arial" w:hAnsi="Arial"/>
        </w:rPr>
        <w:t xml:space="preserve"> 558 306 180, </w:t>
      </w:r>
      <w:r>
        <w:rPr>
          <w:rFonts w:cs="Arial" w:ascii="Arial" w:hAnsi="Arial"/>
          <w:lang w:eastAsia="cs-CZ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libor.jasinski@trinecko.cz</w:t>
        </w:r>
      </w:hyperlink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color w:val="0000FF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FF"/>
          <w:sz w:val="22"/>
          <w:szCs w:val="22"/>
          <w:u w:val="single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prodlení s úhradou řádně vystavené faktury se sjednává úrok z prodlení ve výši 0,05 % z dlužné částky za každý i započatý den prodlení.</w:t>
      </w:r>
    </w:p>
    <w:p>
      <w:pPr>
        <w:pStyle w:val="Heading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neposkytnutí dodávek dle této smlouvy nebo nenastoupení k servisnímu zásahu ve sjednané době je poskytovatel povinen uhradit odběrateli smluvní pokutu ve výši 500 Kč za každých i započatých 24 hodin prodlení.</w:t>
      </w:r>
    </w:p>
    <w:p>
      <w:pPr>
        <w:pStyle w:val="Heading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uvní pokuty jsou splatné do 15 kalendářních dnů ode dne doručení výzvy k jejich zaplacení povinné smluvní straně. Zaplacením smluvní pokuty není dotčeno právo druhé smluvní strany na náhradu škod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mohou tuto smlouvu ukončit dohodou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tuto smlouvu vypovědět kdykoliv bez udání důvodu. Výpovědní lhůta činí 3 měsíce a počíná běžet prvním dnem měsíce následujícího po doručení písemné výpovědi poskytovateli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mlouvu lze předčasně ukončit odstoupením jedné smluvní strany pro podstatné porušení smluvních povinností druhou smluvní stranou. Odstoupení od této smlouvy je účinné dnem doručení oznámení o odstoupení druhé smluvní straně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 podstatné porušení smluvních povinností považují smluvní strany zejména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17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pakované, tj. min. 2x po sobě následující, porušení povinností poskytovatele vyplývajících z této smlouvy, na které byl poskytovatel písemně upozorněn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17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neschopnost objednatele uhradit řádně vystavené faktury ve 3 po sobě jdoucích případech.  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případě ukončení smlouvy před uplynutím sjednané doby provede poskytovatel vyčíslení dosud nevyfakturovaných provedených a odsouhlasených služeb a vystaví konečnou fakturu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425" w:hanging="425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jednatel si ve smyslu zákona č. 134/2016 Sb., o zadávání veřejných zakázek, ve znění pozdějších předpisů, vyhrazuje právo zveřejnit v zákonem stanovených lhůtách úplné znění uzavřené smlouvy, včetně jejich případných změn a dodatků.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425" w:hanging="425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skytovatel bere na vědomí, že smlouva bude uveřejněna v registru smluv. Smluvní strany se dohodly, že správci registru smluv tuto smlouvu k uveřejnění zašle objednatel. Tato povinnost se týká i všech dodatků této smlouvy uzavřených v budoucnosti.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425" w:hanging="425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Tato smlouva může být měněna pouze písemnými, vzestupně číslovanými smluvními dodatky, podepsanými oprávněnými zástupci smluvních stran, vyjma Přílohy č. 1 této smlouvy, která bude měněna v souladu s odstavcem č. 3. Článku II. této smlouvy. 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425" w:hanging="425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Smluvní strany prohlašují, že si tuto smlouvu před jejím podpisem přečetly a že byla uzavřena po vzájemném projednání podle jejich pravé, dobrovolné a svobodně projevené vůle, nikoli v tísni a za nápadně nevýhodných podmínek. S obsahem této smlouvy smluvní strany souhlasí, na důkaz čehož připojují své vlastnoruční podpis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lohy smlouvy a její nedílnou součást tvoří: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1276" w:hanging="425"/>
        <w:jc w:val="both"/>
        <w:rPr/>
      </w:pPr>
      <w:r>
        <w:rPr>
          <w:rFonts w:cs="Arial" w:ascii="Arial" w:hAnsi="Arial"/>
          <w:lang w:eastAsia="cs-CZ"/>
        </w:rPr>
        <w:t>příloha č. 1 – Seznam kopírovací techniky.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425" w:hanging="425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Uzavření této smlouvy bylo schváleno na …. schůzi Rady města Třince dne ………2020 usnesením č. 2020/……… nadpoloviční většinou všech členů rady města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FF0000"/>
          <w:spacing w:val="4"/>
          <w:sz w:val="24"/>
          <w:szCs w:val="24"/>
          <w:lang w:eastAsia="cs-CZ"/>
        </w:rPr>
      </w:pPr>
      <w:r>
        <w:rPr>
          <w:rFonts w:cs="Arial" w:ascii="Arial" w:hAnsi="Arial"/>
          <w:color w:val="FF0000"/>
          <w:spacing w:val="4"/>
          <w:sz w:val="24"/>
          <w:szCs w:val="24"/>
          <w:lang w:eastAsia="cs-CZ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řinci dne</w:t>
        <w:tab/>
        <w:tab/>
        <w:tab/>
        <w:tab/>
        <w:tab/>
        <w:t xml:space="preserve">       </w:t>
        <w:tab/>
        <w:t xml:space="preserve">   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highlight w:val="yellow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NDr. Věra Palkovská</w:t>
        <w:tab/>
        <w:tab/>
        <w:tab/>
        <w:tab/>
        <w:t>podpis osoby oprávněné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primátorka </w:t>
        <w:tab/>
        <w:tab/>
        <w:tab/>
        <w:tab/>
        <w:tab/>
        <w:t xml:space="preserve">          </w:t>
        <w:tab/>
        <w:t xml:space="preserve"> jednat za poskytovatel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Seznam kopírovací techniky</w:t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4676"/>
        <w:gridCol w:w="940"/>
        <w:gridCol w:w="960"/>
        <w:gridCol w:w="154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inventární číslo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pis majetku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umístěn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ístnos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řizovací cena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DHM003408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SHARP AR 120 + tiskov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9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 037,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DHM003953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SHARP AR 163 2504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5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 600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DHM004603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SHARP AR M 1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7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DHM004647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SHARP AR 122, v.č. 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7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 990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DHM004672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SHARP AR M 165 vč.pod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3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 999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DHM006519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SHARP AR M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3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 560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DHM00836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- bizhub 163  (A3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0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 913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DHM008362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- bizhub 163   (A4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4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 892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DHM00863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bizhub - 131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7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 171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DHM00922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bizhub - 131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6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 780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DHM009914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211 S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2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 600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DHM009915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bizhub 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8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 300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DHM01025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- bizhub 190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1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 344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DHM01027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- bizhub 2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0B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 904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DHM01084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- bizhub 215 S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5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 912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DHM011025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bizhub 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33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 887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DHM0113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bizhub 215 S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6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 848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DHM013334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bizhub 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7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 930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DHM013885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bizhub 25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08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 414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DHM014299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Bizhub C 2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1A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 090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DHM014342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Toshiba e-Studio 2555C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 104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DHM014912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Toshiba e-Studio 2505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7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 285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HM000208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SHARP AR 163 25045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5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 329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HM000219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SHARP AR M 205 včetn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5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4 400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HM00037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- bizhub 2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8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9 369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HM000397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bizhub - C203 SET ECONOM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9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6 382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HM00041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bizhub - C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1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8 440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HM000412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bizhub - C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9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8 440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HM000437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- bizhub C454 SET ECONOM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6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1 280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HM000438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- bizhub C224 S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8A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 680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HM000439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- bizhub C224 S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2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 680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HM000455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bizhub C4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3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8 002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HM000573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bizhub C224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6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5 746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HM000574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bizhub C224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8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5 746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HM000575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bizhub C224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7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5 746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HM000596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bizhub C224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6A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1 511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HM000597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bizhub C224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1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1 511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HM000598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bizhub C224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6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1 511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HM000599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bizhub C224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9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1 511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HM00062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bizhub C2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0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3 931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HM000622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bizhub C2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Ú CH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3 931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HM000623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bizhub C2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Ú 204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3 931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HM00068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bizhub C2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5A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9 938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HM00068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bizhub C2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9 938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HM000734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írka KonicaMinolta bizhub C2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1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8 607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6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14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</w:tcPr>
        <w:p>
          <w:pPr>
            <w:pStyle w:val="Footer"/>
            <w:spacing w:lineRule="auto" w:line="240" w:before="120" w:after="16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14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</w:tcPr>
        <w:p>
          <w:pPr>
            <w:pStyle w:val="Footer"/>
            <w:spacing w:lineRule="auto" w:line="240" w:before="120" w:after="16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14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</w:tcPr>
        <w:p>
          <w:pPr>
            <w:pStyle w:val="Footer"/>
            <w:spacing w:lineRule="auto" w:line="240" w:before="120" w:after="16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14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</w:tcPr>
        <w:p>
          <w:pPr>
            <w:pStyle w:val="Footer"/>
            <w:spacing w:lineRule="auto" w:line="240" w:before="120" w:after="16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 2020/12/…./Ja</w:t>
    </w:r>
  </w:p>
  <w:p>
    <w:pPr>
      <w:pStyle w:val="TextBody"/>
      <w:tabs>
        <w:tab w:val="clear" w:pos="709"/>
        <w:tab w:val="left" w:pos="5812" w:leader="none"/>
      </w:tabs>
      <w:ind w:firstLine="709"/>
      <w:rPr/>
    </w:pPr>
    <w:r>
      <w:rPr>
        <w:rFonts w:cs="Arial" w:ascii="Arial" w:hAnsi="Arial"/>
        <w:sz w:val="16"/>
        <w:szCs w:val="16"/>
      </w:rPr>
      <w:tab/>
      <w:t>č. smlouvy poskytovatele:</w:t>
    </w:r>
  </w:p>
  <w:p>
    <w:pPr>
      <w:pStyle w:val="TextBody"/>
      <w:tabs>
        <w:tab w:val="clear" w:pos="709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Příloha č. 4 zadávací dokumentace</w:t>
    </w:r>
  </w:p>
  <w:p>
    <w:pPr>
      <w:pStyle w:val="TextBody"/>
      <w:tabs>
        <w:tab w:val="clear" w:pos="709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>č. smlouvy objednatele: 2020/12/…./Ja</w:t>
    </w:r>
  </w:p>
  <w:p>
    <w:pPr>
      <w:pStyle w:val="TextBody"/>
      <w:tabs>
        <w:tab w:val="clear" w:pos="709"/>
        <w:tab w:val="left" w:pos="5812" w:leader="none"/>
      </w:tabs>
      <w:spacing w:before="0" w:after="120"/>
      <w:ind w:firstLine="709"/>
      <w:rPr/>
    </w:pPr>
    <w:r>
      <w:rPr>
        <w:rFonts w:cs="Arial" w:ascii="Arial" w:hAnsi="Arial"/>
        <w:sz w:val="16"/>
        <w:szCs w:val="16"/>
      </w:rPr>
      <w:tab/>
      <w:t>č. smlouvy poskytovatele</w:t>
    </w:r>
    <w:r>
      <w:rPr>
        <w:rFonts w:cs="Arial" w:ascii="Arial" w:hAnsi="Arial"/>
        <w:i/>
        <w:sz w:val="16"/>
        <w:szCs w:val="16"/>
      </w:rPr>
      <w:t>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jc w:val="right"/>
      <w:rPr>
        <w:rFonts w:ascii="Arial" w:hAnsi="Arial" w:cs="Arial"/>
        <w:b/>
        <w:b/>
        <w:sz w:val="32"/>
        <w:szCs w:val="32"/>
      </w:rPr>
    </w:pPr>
    <w:r>
      <w:rPr>
        <w:rFonts w:eastAsia="Calibri" w:cs="Arial" w:ascii="Arial" w:hAnsi="Arial"/>
        <w:color w:val="000000"/>
      </w:rPr>
      <w:t>Příloha č. 1 Smlouvy č. 2020/12/…./Ja</w:t>
    </w:r>
  </w:p>
  <w:p>
    <w:pPr>
      <w:pStyle w:val="TextBody"/>
      <w:tabs>
        <w:tab w:val="clear" w:pos="709"/>
        <w:tab w:val="left" w:pos="5812" w:leader="none"/>
      </w:tabs>
      <w:spacing w:before="0" w:after="120"/>
      <w:ind w:firstLine="709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jc w:val="right"/>
      <w:rPr/>
    </w:pPr>
    <w:r>
      <w:rPr>
        <w:rFonts w:eastAsia="Calibri" w:cs="Arial" w:ascii="Arial" w:hAnsi="Arial"/>
        <w:color w:val="000000"/>
      </w:rPr>
      <w:t>Příloha č. 1 Smlouvy č. 2020/12/…./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01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38" w:hanging="35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odsaz">
    <w:name w:val="Norm.odsaz.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or.jasinski@trineck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4:00Z</dcterms:created>
  <dc:creator>Regina Klusová</dc:creator>
  <dc:description/>
  <cp:keywords/>
  <dc:language>en-US</dc:language>
  <cp:lastModifiedBy>Administrator</cp:lastModifiedBy>
  <cp:lastPrinted>2020-10-08T14:11:00Z</cp:lastPrinted>
  <dcterms:modified xsi:type="dcterms:W3CDTF">2020-10-09T10:08:00Z</dcterms:modified>
  <cp:revision>5</cp:revision>
  <dc:subject/>
  <dc:title/>
</cp:coreProperties>
</file>