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CHNICKÁ SPECIFIKACE DODÁVKY: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šechny fotografie jsou pouze ilustrační, dodavatel doloží vlastní technickou specifikaci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ční stolek </w:t>
      </w:r>
      <w:r>
        <w:rPr>
          <w:rFonts w:cs="Arial" w:ascii="Calibri" w:hAnsi="Calibri"/>
        </w:rPr>
        <w:t>(10 ks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50 cm, hloubka cca 45 cm, výška cca 90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50495</wp:posOffset>
            </wp:positionV>
            <wp:extent cx="1350645" cy="13436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výška jídelní desky cca 80 c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zatížení jídelní desky min. 5 k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integrovaná výklopná jídelní desk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odkládací deska se zvýšeným okrajem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rostor pro obuv ve spodní části stol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ezpečnostní madla zásuvek a dvíře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brzditelná kolečk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uzamykatelný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oboustranný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materiál lamino, hrany z ABS plast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2125</wp:posOffset>
            </wp:positionH>
            <wp:positionV relativeFrom="paragraph">
              <wp:posOffset>120015</wp:posOffset>
            </wp:positionV>
            <wp:extent cx="1468120" cy="14630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 xml:space="preserve">Jídelní stolek </w:t>
      </w:r>
      <w:r>
        <w:rPr>
          <w:rFonts w:cs="Arial" w:ascii="Calibri" w:hAnsi="Calibri"/>
        </w:rPr>
        <w:t>(11 ks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šířka cca 95 cm, hloubka cca 50 c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výška nastavitelná cca od 75 cm do 100 cm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zatížení jídelní desky minimálně 5 kg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plynule výškově nastavitelná jídelní desk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jídelní deska s náklonem a aretac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materiál lamino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pevná odkládací deska na nápoje apod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Arial"/>
          <w:szCs w:val="20"/>
        </w:rPr>
        <w:t xml:space="preserve">zvýšený okraj jídelní i odkládací desk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kovová lakovaná konstrukce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brzditelná kolečka</w:t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lohovací elektrické lůžko </w:t>
      </w:r>
      <w:r>
        <w:rPr>
          <w:rFonts w:cs="Arial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115570</wp:posOffset>
            </wp:positionV>
            <wp:extent cx="2448560" cy="168529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(21 k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dová a stehenní díl ovládaný elektric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dvih ložné plochy elektromotor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řevěná čela pln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stový kryt podvoz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élné postranice s hliníkovou lišt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uční elektrický ovladač se symbol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razda včetně hrazdičky a popruh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bližné vnější rozměr 210 x 10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bližné vnitřní rozměr 200 x 9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dvih ložné plochy 40 cm – 80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osnost minimálně 200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motnost maximálně 100 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ální brzda koleček s aretac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ntidekubitní matrace </w:t>
      </w:r>
      <w:r>
        <w:rPr>
          <w:rFonts w:cs="Arial" w:ascii="Calibri" w:hAnsi="Calibri"/>
        </w:rPr>
        <w:t>(21 k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race ze studené pěny, zpevněné okraje matrace,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</w:rPr>
        <w:t>antidekubitní úprava jádra proti střednímu riziku vzniku dekubitů (II stupeň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osnost min. 200 kg, výška 12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ah omyvatelný, paropropustný, voděodolný, sterilní, snímatelný, prací na 95°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měry 200 x 90 cm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24460</wp:posOffset>
            </wp:positionV>
            <wp:extent cx="2131695" cy="742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567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5ZD (budoucí příloha č. 2 smlouvy)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8:00Z</dcterms:created>
  <dc:creator>Přemek Kubala</dc:creator>
  <dc:description/>
  <cp:keywords/>
  <dc:language>en-US</dc:language>
  <cp:lastModifiedBy>Administrator</cp:lastModifiedBy>
  <cp:lastPrinted>2018-06-01T08:43:00Z</cp:lastPrinted>
  <dcterms:modified xsi:type="dcterms:W3CDTF">2020-10-01T10:39:00Z</dcterms:modified>
  <cp:revision>36</cp:revision>
  <dc:subject/>
  <dc:title/>
</cp:coreProperties>
</file>