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istanční výuka na JMZŠ Třinec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Jubilejní Masarykova základní škola a mateřská škola,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 xml:space="preserve">U splavu 550, Staré Město, 739 61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640009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booky                42 ks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C                             14 ks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skárny                     2 ks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a kompletní dodávku vč, dopravy, instalace a uvedení do provozu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Distanční výuka na JMZŠ Třinec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9-17T05:54:00Z</dcterms:modified>
  <cp:revision>10</cp:revision>
  <dc:subject/>
  <dc:title>Příloha č</dc:title>
</cp:coreProperties>
</file>