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Výměna oken v chodbách na 1. a 2.NP pavilonu A objektu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ZŠ Koperníkova 696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93"/>
      </w:tblGrid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69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vedení výměny oken vč. parapetů </w:t>
            </w:r>
            <w:r>
              <w:rPr>
                <w:rFonts w:cs="Arial" w:ascii="Arial" w:hAnsi="Arial"/>
                <w:bCs/>
              </w:rPr>
              <w:t xml:space="preserve">(celková cena z přílohy č. 2 -  položkového rozpočtu </w:t>
            </w:r>
            <w:r>
              <w:rPr>
                <w:rFonts w:cs="Arial" w:ascii="Arial" w:hAnsi="Arial"/>
                <w:b/>
                <w:bCs/>
              </w:rPr>
              <w:t>(cena hodnocená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Výměna oken v chodbách na 1. a 2.NP pavilonu A objektu 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ZŠ Koperníkova 696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3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right="-2" w:hanging="0"/>
        <w:textAlignment w:val="auto"/>
        <w:outlineLvl w:val="7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0-06-19T10:20:00Z</dcterms:modified>
  <cp:revision>33</cp:revision>
  <dc:subject/>
  <dc:title>Příloha č</dc:title>
</cp:coreProperties>
</file>