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chod pro chodce vč. nasvětlení, Třinec, ul. B. Němcové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5-25T10:35:00Z</dcterms:modified>
  <cp:revision>53</cp:revision>
  <dc:subject/>
  <dc:title>Příloha č</dc:title>
</cp:coreProperties>
</file>