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87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statutární město Třinec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Jablunkovská 160, 739 61 Třinec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85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Š Koperníkova, Třinec – snižování energetické náročnosti budovy mateřské škol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Třinec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primátorka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, kontaktní osob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c. Milan Konečný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mcgre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2:00Z</dcterms:created>
  <dc:creator/>
  <dc:description/>
  <cp:keywords/>
  <dc:language>en-US</dc:language>
  <cp:lastModifiedBy/>
  <dcterms:modified xsi:type="dcterms:W3CDTF">2020-04-30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1T12:02:01.396054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