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w:t>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D. a E. Zátopkových, Třinec, pavilon č. 2 – oprava střechy“.</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řechy pavilonu č. 2 na objektu ZŠ D. a E. Zátopkových v Třinci, za nové souvrství ploché střechy s povlakovou střešní krytinou z m-PVC. Bude provedeno kompletní odstranění souvrství stávajícího střešního pláště až na nosnou ŽB panelovou stropní konstrukci. Dále bude provedena demontáž instalace bleskosvodu a oplechování atiky. Stávající roznášecí bačkory bleskosvodu budou ponechány pro zpětnou montáž. Spád střechy bude zajištěn vyspádováním stávající nosné konstrukce pomocí spádových klínů tepelné izolace na požadovaný spád 2%. Hlavní vodotěsnící vrstva bude z fólie z měkčeného polyvinylchloridu, a to vše pod názvem akce </w:t>
      </w:r>
      <w:r>
        <w:rPr>
          <w:rFonts w:cs="Arial" w:ascii="Arial" w:hAnsi="Arial"/>
          <w:b/>
        </w:rPr>
        <w:t>„ZŠ D. a E. Zátopkových, Třinec, pavilon č. 2 – oprava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společností Projekční kancelář lay-out s.r.o., dne – 02/2020, č. zakázky L2020-06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průběžně odstraňovat znečištění komunikací,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 </w:t>
      </w: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6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udova ZŠ D. E. Zátopkových, Třinec, Jablunkovská čp. 501.</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120"/>
        <w:ind w:left="567" w:hanging="567"/>
        <w:jc w:val="both"/>
        <w:outlineLvl w:val="1"/>
        <w:rPr>
          <w:rFonts w:ascii="Arial" w:hAnsi="Arial" w:eastAsia="Times New Roman" w:cs="Arial"/>
          <w:i/>
          <w:i/>
          <w:highlight w:val="yellow"/>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r>
        <w:rPr>
          <w:rFonts w:eastAsia="Times New Roman" w:cs="Arial" w:ascii="Arial" w:hAnsi="Arial"/>
          <w:lang w:eastAsia="cs-CZ"/>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 bod 10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0/…….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7.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V </w:t>
      </w:r>
      <w:r>
        <w:rPr>
          <w:rFonts w:cs="Arial" w:ascii="Arial" w:hAnsi="Arial"/>
          <w:highlight w:val="yellow"/>
        </w:rPr>
        <w:t>……………..</w:t>
      </w:r>
      <w:r>
        <w:rPr>
          <w:rFonts w:cs="Arial" w:ascii="Arial" w:hAnsi="Arial"/>
        </w:rPr>
        <w:t xml:space="preserv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ab/>
      <w:t>č. smlouvy objednatele: 2020/02/…/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08749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558</Words>
  <Characters>26898</Characters>
  <CharactersWithSpaces>313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7:00Z</dcterms:created>
  <dc:creator>Helena Měchurová</dc:creator>
  <dc:description/>
  <dc:language>en-US</dc:language>
  <cp:lastModifiedBy>User</cp:lastModifiedBy>
  <cp:lastPrinted>2020-04-29T09:17:00Z</cp:lastPrinted>
  <dcterms:modified xsi:type="dcterms:W3CDTF">2020-04-29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