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edení rekonstrukce nadzemní i podzemní části elektro  lyžařského vleku 700 u turistické chaty Javorový, Tyra čp.58 v Třinci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konstrukce el. vedení LV 700 </w:t>
            </w:r>
            <w:r>
              <w:rPr>
                <w:rFonts w:cs="Arial" w:ascii="Arial" w:hAnsi="Arial"/>
                <w:bCs/>
              </w:rPr>
              <w:t xml:space="preserve">(celková cena z přílohy č. 2 -  položkového rozpočtu  </w:t>
            </w:r>
            <w:r>
              <w:rPr>
                <w:rFonts w:cs="Arial" w:ascii="Arial" w:hAnsi="Arial"/>
                <w:b/>
                <w:bCs/>
              </w:rPr>
              <w:t>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edení rekonstrukce nadzemní i podzemní části elektro  lyžařského vleku 700 u turistické chaty Javorový, Tyra čp.58 v Třinci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0-04-21T06:07:00Z</dcterms:modified>
  <cp:revision>31</cp:revision>
  <dc:subject/>
  <dc:title>Příloha č</dc:title>
</cp:coreProperties>
</file>