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K č. 74c kolem Olše čp. 11 – 192 – zajištění svahu (u Dřevomodelárny)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4-20T07:40:00Z</dcterms:modified>
  <cp:revision>46</cp:revision>
  <dc:subject/>
  <dc:title>Příloha č</dc:title>
</cp:coreProperties>
</file>