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 P. Bezruče, Třinec – snižování energetické náročnosti budovy a Třinecká obchodní akademie – snižování energetické náročnosti budovy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SPLNĚNÍ POŽADAVKŮ NA PROKÁZÁNÍ ZPŮSOBILOSTI PRO ZADÁVACÍ ŘÍZENÍ ZAKÁZKY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Š P. Bezruče, Třinec – snižování energetické náročnosti budovy a Třinecká obchodní akademie – snižování energetické náročnosti budovy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rohlašuji místopřísežně, že jako uchazeč o předmětnou veřejnou zakázku splňuji základní způsobilost ve smyslu ust. § 74 zákona č. 134/2016 Sb., o zadávání veřejných zakázek, v platném znění (dále jen zákon), neboť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02-04T13:22:00Z</dcterms:modified>
  <cp:revision>37</cp:revision>
  <dc:subject/>
  <dc:title>Příloha č</dc:title>
</cp:coreProperties>
</file>