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imatizace pavilonu D v domově Sosna Třinec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limatizace pavilonu D v domově Sosna Třinec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>Prohlašuji místopřísežně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splňuji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ust.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ejsem dodavatel, který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ále prohlašuji místopřísežně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splňuji rovněž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ofesní způsobilost ve smyslu ust.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1-08T09:24:00Z</dcterms:modified>
  <cp:revision>34</cp:revision>
  <dc:subject/>
  <dc:title>Příloha č</dc:title>
</cp:coreProperties>
</file>