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prava zahrady v přírodním stylu u MŠ Kopernikova v Tři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KÁ ZPRÁ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rFonts w:cs="Calibri"/>
          <w:b/>
        </w:rPr>
        <w:t xml:space="preserve"> </w:t>
      </w:r>
      <w:r>
        <w:rPr>
          <w:b/>
        </w:rPr>
        <w:t>Název stavby:</w:t>
      </w:r>
      <w:r>
        <w:rPr/>
        <w:t xml:space="preserve">    Úprava zahrady v přírodním stylu u MŠ Kopernikova v Třinc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nvestor</w:t>
      </w:r>
      <w:r>
        <w:rPr/>
        <w:t xml:space="preserve">: </w:t>
        <w:tab/>
      </w:r>
      <w:r>
        <w:rPr>
          <w:b/>
        </w:rPr>
        <w:t xml:space="preserve">Město Třinec, Jablunkovská 160. 739 61 Třinec </w:t>
      </w:r>
    </w:p>
    <w:p>
      <w:pPr>
        <w:pStyle w:val="Normal"/>
        <w:rPr>
          <w:b/>
          <w:b/>
          <w:sz w:val="24"/>
          <w:lang w:bidi="cs-CZ"/>
        </w:rPr>
      </w:pPr>
      <w:r>
        <w:rPr>
          <w:b/>
          <w:sz w:val="24"/>
          <w:lang w:bidi="cs-CZ"/>
        </w:rPr>
      </w:r>
    </w:p>
    <w:p>
      <w:pPr>
        <w:pStyle w:val="Normal"/>
        <w:spacing w:before="120" w:after="120"/>
        <w:rPr/>
      </w:pPr>
      <w:r>
        <w:rPr/>
        <w:t>Zhotovitel</w:t>
        <w:tab/>
      </w:r>
      <w:r>
        <w:rPr>
          <w:b/>
        </w:rPr>
        <w:t>ing. Petr Ondruška, Dubnická dílna, ateliér krajinářské architektury</w:t>
      </w:r>
    </w:p>
    <w:p>
      <w:pPr>
        <w:pStyle w:val="Normal"/>
        <w:spacing w:before="120" w:after="120"/>
        <w:rPr>
          <w:b/>
          <w:b/>
          <w:i/>
          <w:i/>
          <w:sz w:val="18"/>
        </w:rPr>
      </w:pPr>
      <w:r>
        <w:rPr>
          <w:i/>
          <w:sz w:val="18"/>
        </w:rPr>
        <w:t xml:space="preserve">Člen ČKA vedený pod číslem </w:t>
      </w:r>
      <w:r>
        <w:rPr>
          <w:b/>
          <w:i/>
          <w:sz w:val="18"/>
        </w:rPr>
        <w:t>02 948</w:t>
      </w:r>
      <w:r>
        <w:rPr>
          <w:i/>
          <w:sz w:val="18"/>
        </w:rPr>
        <w:t xml:space="preserve">  je držitelem autorizace pro obor </w:t>
      </w:r>
      <w:r>
        <w:rPr>
          <w:b/>
          <w:i/>
          <w:sz w:val="18"/>
        </w:rPr>
        <w:t>Krajinářská architektura</w:t>
      </w:r>
    </w:p>
    <w:p>
      <w:pPr>
        <w:pStyle w:val="Normal"/>
        <w:spacing w:before="120" w:after="120"/>
        <w:rPr/>
      </w:pPr>
      <w:r>
        <w:rPr/>
        <w:t>Stupeň</w:t>
        <w:tab/>
        <w:tab/>
        <w:t xml:space="preserve">Dokumentace pro výběr zhotovitele </w:t>
      </w:r>
      <w:r>
        <w:rPr>
          <w:b/>
        </w:rPr>
        <w:t xml:space="preserve"> </w:t>
      </w:r>
    </w:p>
    <w:p>
      <w:pPr>
        <w:pStyle w:val="Normal"/>
        <w:spacing w:before="120" w:after="120"/>
        <w:rPr/>
      </w:pPr>
      <w:r>
        <w:rPr/>
        <w:t>Datum</w:t>
        <w:tab/>
        <w:tab/>
        <w:t>srpen 2014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sz w:val="18"/>
              <w:szCs w:val="20"/>
              <w:lang w:val="en-US" w:eastAsia="en-US"/>
            </w:rPr>
          </w:pPr>
          <w:r>
            <w:fldChar w:fldCharType="begin"/>
          </w:r>
          <w:r>
            <w:rPr>
              <w:sz w:val="18"/>
              <w:szCs w:val="20"/>
              <w:rFonts w:eastAsia="Times New Roman"/>
              <w:lang w:val="en-US" w:eastAsia="en-US"/>
            </w:rPr>
            <w:instrText xml:space="preserve"> TOC \o "1-4" \h \z \u </w:instrText>
          </w:r>
          <w:r>
            <w:rPr>
              <w:sz w:val="18"/>
              <w:szCs w:val="20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sz w:val="18"/>
              <w:szCs w:val="20"/>
              <w:lang w:val="en-US" w:eastAsia="en-US"/>
            </w:rPr>
          </w:r>
        </w:p>
        <w:p>
          <w:pPr>
            <w:pStyle w:val="Nadpisobsahu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Obsah</w:t>
          </w:r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95827482">
            <w:r>
              <w:rPr>
                <w:rStyle w:val="IndexLink"/>
              </w:rPr>
              <w:t>Architektonické a stavebně technické řešení</w:t>
              <w:tab/>
              <w:t>3</w:t>
            </w:r>
          </w:hyperlink>
        </w:p>
        <w:p>
          <w:pPr>
            <w:pStyle w:val="Contents2"/>
            <w:spacing w:before="0" w:after="0"/>
            <w:rPr>
              <w:rFonts w:eastAsia="Times New Roman"/>
              <w:b w:val="false"/>
              <w:b w:val="false"/>
              <w:caps w:val="false"/>
              <w:smallCaps w:val="false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395827483">
            <w:r>
              <w:rPr>
                <w:rStyle w:val="IndexLink"/>
              </w:rPr>
              <w:t>SO 01 - Demolice a příprava územ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84">
            <w:r>
              <w:rPr>
                <w:rStyle w:val="IndexLink"/>
                <w:lang w:val="en-US" w:eastAsia="en-US"/>
              </w:rPr>
              <w:t>Stávající inženýrské sítě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85">
            <w:r>
              <w:rPr>
                <w:rStyle w:val="IndexLink"/>
                <w:lang w:val="en-US" w:eastAsia="en-US"/>
              </w:rPr>
              <w:t>Ochrana stávající vegetac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86">
            <w:r>
              <w:rPr>
                <w:rStyle w:val="IndexLink"/>
                <w:lang w:val="en-US" w:eastAsia="en-US"/>
              </w:rPr>
              <w:t>Demolice části oplocení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87">
            <w:r>
              <w:rPr>
                <w:rStyle w:val="IndexLink"/>
                <w:lang w:val="en-US" w:eastAsia="en-US"/>
              </w:rPr>
              <w:t>Demolice zpevněných ploch</w:t>
              <w:tab/>
              <w:t>4</w:t>
            </w:r>
          </w:hyperlink>
        </w:p>
        <w:p>
          <w:pPr>
            <w:pStyle w:val="Contents2"/>
            <w:spacing w:before="0" w:after="0"/>
            <w:rPr>
              <w:rFonts w:eastAsia="Times New Roman"/>
              <w:b w:val="false"/>
              <w:b w:val="false"/>
              <w:caps w:val="false"/>
              <w:smallCaps w:val="false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395827488">
            <w:r>
              <w:rPr>
                <w:rStyle w:val="IndexLink"/>
              </w:rPr>
              <w:t>SO 02 – Stavební prác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89">
            <w:r>
              <w:rPr>
                <w:rStyle w:val="IndexLink"/>
                <w:lang w:val="en-US" w:eastAsia="en-US"/>
              </w:rPr>
              <w:t>Oprava stávajícího oplocen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0">
            <w:r>
              <w:rPr>
                <w:rStyle w:val="IndexLink"/>
                <w:lang w:val="en-US" w:eastAsia="en-US"/>
              </w:rPr>
              <w:t>Dodávka a montáž nového plot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1">
            <w:r>
              <w:rPr>
                <w:rStyle w:val="IndexLink"/>
                <w:lang w:val="en-US" w:eastAsia="en-US"/>
              </w:rPr>
              <w:t>Zpevněné plochy – dlážděný povrch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2">
            <w:r>
              <w:rPr>
                <w:rStyle w:val="IndexLink"/>
                <w:lang w:val="en-US" w:eastAsia="en-US"/>
              </w:rPr>
              <w:t>Zpevněné plochy – mlatový povrch (MZK)</w:t>
              <w:tab/>
              <w:t>6</w:t>
            </w:r>
          </w:hyperlink>
        </w:p>
        <w:p>
          <w:pPr>
            <w:pStyle w:val="Contents2"/>
            <w:spacing w:before="0" w:after="0"/>
            <w:rPr>
              <w:rFonts w:eastAsia="Times New Roman"/>
              <w:b w:val="false"/>
              <w:b w:val="false"/>
              <w:caps w:val="false"/>
              <w:smallCaps w:val="false"/>
              <w:color w:val="000000"/>
              <w:kern w:val="0"/>
              <w:sz w:val="22"/>
              <w:szCs w:val="22"/>
              <w:lang w:val="en-US" w:eastAsia="en-US"/>
            </w:rPr>
          </w:pPr>
          <w:hyperlink w:anchor="__RefHeading___Toc395827493">
            <w:r>
              <w:rPr>
                <w:rStyle w:val="IndexLink"/>
              </w:rPr>
              <w:t>SO 03 – Herní a výukové objekt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4">
            <w:r>
              <w:rPr>
                <w:rStyle w:val="IndexLink"/>
                <w:lang w:val="en-US" w:eastAsia="en-US"/>
              </w:rPr>
              <w:t>Herní prvek „HRAD S DVĚMI VĚŽEMI“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5">
            <w:r>
              <w:rPr>
                <w:rStyle w:val="IndexLink"/>
                <w:lang w:val="en-US" w:eastAsia="en-US"/>
              </w:rPr>
              <w:t>Houpačka „HNÍZDEČKO“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6">
            <w:r>
              <w:rPr>
                <w:rStyle w:val="IndexLink"/>
                <w:lang w:val="en-US" w:eastAsia="en-US"/>
              </w:rPr>
              <w:t>Herní prvek „VĚŽ“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7">
            <w:r>
              <w:rPr>
                <w:rStyle w:val="IndexLink"/>
                <w:lang w:val="en-US" w:eastAsia="en-US"/>
              </w:rPr>
              <w:t>Herní prvek „TUNEL“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8">
            <w:r>
              <w:rPr>
                <w:rStyle w:val="IndexLink"/>
                <w:lang w:val="en-US" w:eastAsia="en-US"/>
              </w:rPr>
              <w:t>Herní prvek „SKLUZAVKA VE SVAHU“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499">
            <w:r>
              <w:rPr>
                <w:rStyle w:val="IndexLink"/>
                <w:lang w:val="en-US" w:eastAsia="en-US"/>
              </w:rPr>
              <w:t>Herní prvek „PÍSKOVIŠTĚ“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0">
            <w:r>
              <w:rPr>
                <w:rStyle w:val="IndexLink"/>
                <w:lang w:val="en-US" w:eastAsia="en-US"/>
              </w:rPr>
              <w:t>Herní prvek „VRBOVÝ TUNEL“ ; „VRBOVÁ CHÝŠE“ ; „ VRBOVÁ SPIRÁLA“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1">
            <w:r>
              <w:rPr>
                <w:rStyle w:val="IndexLink"/>
                <w:lang w:val="en-US" w:eastAsia="en-US"/>
              </w:rPr>
              <w:t>Herní prvek „PŘÍRODNÍ UČEBNA“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2">
            <w:r>
              <w:rPr>
                <w:rStyle w:val="IndexLink"/>
                <w:lang w:val="en-US" w:eastAsia="en-US"/>
              </w:rPr>
              <w:t>Učební prvek „PERGOLA“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3">
            <w:r>
              <w:rPr>
                <w:rStyle w:val="IndexLink"/>
                <w:lang w:val="en-US" w:eastAsia="en-US"/>
              </w:rPr>
              <w:t>Učební prvek „HŘIŠTĚ FERDY MRAVENCE“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4">
            <w:r>
              <w:rPr>
                <w:rStyle w:val="IndexLink"/>
                <w:lang w:val="en-US" w:eastAsia="en-US"/>
              </w:rPr>
              <w:t>Učební prvek „KVĚTUŠČINA ZAHRÁDKA“ a „ZAHRADA BABKY KOŘENÁŘKY“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5">
            <w:r>
              <w:rPr>
                <w:rStyle w:val="IndexLink"/>
                <w:lang w:val="en-US" w:eastAsia="en-US"/>
              </w:rPr>
              <w:t>Herní prvek „HMATOVÝ CHODNÍK“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6">
            <w:r>
              <w:rPr>
                <w:rStyle w:val="IndexLink"/>
                <w:lang w:val="en-US" w:eastAsia="en-US"/>
              </w:rPr>
              <w:t>Herní prvek „DOMEČEK SE STOLEM A LAVICEMI“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7">
            <w:r>
              <w:rPr>
                <w:rStyle w:val="IndexLink"/>
                <w:lang w:val="en-US" w:eastAsia="en-US"/>
              </w:rPr>
              <w:t>Herní prvek „OHNIŠTĚ S TOTEMEM“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8">
            <w:r>
              <w:rPr>
                <w:rStyle w:val="IndexLink"/>
                <w:lang w:val="en-US" w:eastAsia="en-US"/>
              </w:rPr>
              <w:t>Herní prvek „VEVERČÍ STEZKA“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09">
            <w:r>
              <w:rPr>
                <w:rStyle w:val="IndexLink"/>
                <w:lang w:val="en-US" w:eastAsia="en-US"/>
              </w:rPr>
              <w:t>Herní prvek „LANOVÁ PYRAMIDA“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10">
            <w:r>
              <w:rPr>
                <w:rStyle w:val="IndexLink"/>
                <w:lang w:val="en-US" w:eastAsia="en-US"/>
              </w:rPr>
              <w:t>Výtvarná úprava nového plotu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11">
            <w:r>
              <w:rPr>
                <w:rStyle w:val="IndexLink"/>
                <w:lang w:val="en-US" w:eastAsia="en-US"/>
              </w:rPr>
              <w:t>Další mobiliář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spacing w:before="0" w:after="0"/>
            <w:rPr>
              <w:rFonts w:eastAsia="Times New Roman"/>
              <w:lang w:val="en-US" w:eastAsia="en-US"/>
            </w:rPr>
          </w:pPr>
          <w:hyperlink w:anchor="__RefHeading___Toc395827512">
            <w:r>
              <w:rPr>
                <w:rStyle w:val="IndexLink"/>
                <w:lang w:val="en-US" w:eastAsia="en-US"/>
              </w:rPr>
              <w:t>Herní plocha „VODNÍ HRA A STUDÁNKA VÍLY MODŘENKY“</w:t>
              <w:tab/>
              <w:t>13</w:t>
            </w:r>
          </w:hyperlink>
        </w:p>
        <w:p>
          <w:pPr>
            <w:pStyle w:val="Normal"/>
            <w:rPr>
              <w:b/>
              <w:b/>
              <w:caps/>
              <w:lang w:val="en-US" w:eastAsia="en-US"/>
            </w:rPr>
          </w:pPr>
          <w:hyperlink w:anchor="__RefHeading___Toc395827513">
            <w:r>
              <w:rPr>
                <w:rStyle w:val="IndexLink"/>
                <w:b w:val="false"/>
                <w:caps w:val="false"/>
                <w:smallCaps w:val="false"/>
              </w:rPr>
              <w:t>SO 04 – Terénní a zahradnické práce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Contents2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Lines/>
        <w:spacing w:before="360" w:after="240"/>
        <w:rPr>
          <w:rFonts w:ascii="Calibri" w:hAnsi="Calibri" w:eastAsia="Arial Unicode MS" w:cs="Calibri"/>
          <w:kern w:val="2"/>
          <w:sz w:val="28"/>
          <w:szCs w:val="20"/>
          <w:lang w:eastAsia="ar-SA"/>
        </w:rPr>
      </w:pPr>
      <w:bookmarkStart w:id="0" w:name="__RefHeading___Toc395827482"/>
      <w:bookmarkEnd w:id="0"/>
      <w:r>
        <w:rPr>
          <w:rFonts w:cs="Calibri" w:ascii="Calibri" w:hAnsi="Calibri"/>
          <w:sz w:val="28"/>
          <w:szCs w:val="20"/>
        </w:rPr>
        <w:t>Architektonické a stavebně technické řešení</w:t>
      </w:r>
    </w:p>
    <w:p>
      <w:pPr>
        <w:pStyle w:val="Normal"/>
        <w:spacing w:before="0" w:after="0"/>
        <w:ind w:firstLine="708"/>
        <w:rPr/>
      </w:pPr>
      <w:r>
        <w:rPr/>
        <w:t>Úprava zahrady mateřské školy u ul. Kopernikova v Třinci bude provedena v přírodním stylu.</w:t>
      </w:r>
    </w:p>
    <w:p>
      <w:pPr>
        <w:pStyle w:val="Normal"/>
        <w:spacing w:before="0" w:after="0"/>
        <w:rPr/>
      </w:pPr>
      <w:r>
        <w:rPr/>
        <w:t>Návrh vychází a respektuje zpracovanou a schválenou studii ing. Ivy Škrovové.</w:t>
      </w:r>
    </w:p>
    <w:p>
      <w:pPr>
        <w:pStyle w:val="Normal"/>
        <w:spacing w:before="0" w:after="0"/>
        <w:rPr/>
      </w:pPr>
      <w:r>
        <w:rPr/>
        <w:t>Mateřská škola u ul. Kopernikova se nachází v budově, která byla postavena koncem 70. Let 20.století. Jedná se o nízkou 1 podlažní budovu, která je obklopena zahradou. Na zahradu navazuje ze severní strany vzrostlý lesopark, z dalších světových stran obklopuje zahradu panelové sídliště a blízká ZŠ.</w:t>
      </w:r>
    </w:p>
    <w:p>
      <w:pPr>
        <w:pStyle w:val="Normal"/>
        <w:spacing w:before="0" w:after="0"/>
        <w:rPr/>
      </w:pPr>
      <w:r>
        <w:rPr/>
        <w:t>Na pozemku se nachází stávající herní plochy a zařízení. Zeleň zahrady je celkově málo udržovaná a sestává se z několika stromů, keřových skupin a trávníku.</w:t>
      </w:r>
    </w:p>
    <w:p>
      <w:pPr>
        <w:pStyle w:val="Normal"/>
        <w:spacing w:before="0" w:after="0"/>
        <w:rPr/>
      </w:pPr>
      <w:r>
        <w:rPr/>
        <w:t>Stav zařízení, ploch a herních prvků (kromě novějších) je na konci své fyzické i morální životnosti. Podrobně jej popisuje studie „Pohádková zahrada“ ze srpna r. 2013 (autorka ing. Škrovová).</w:t>
      </w:r>
    </w:p>
    <w:p>
      <w:pPr>
        <w:pStyle w:val="Normal"/>
        <w:spacing w:before="0" w:after="0"/>
        <w:rPr/>
      </w:pPr>
      <w:r>
        <w:rPr/>
        <w:t>Z tohoto důvodu bylo rozhodnuto o její modernizaci. Po konzultacích s objednatelem a provozovatelem MŠ bylo rozhodnuto, že úprava bude provedena v přírodním stylu.</w:t>
      </w:r>
    </w:p>
    <w:p>
      <w:pPr>
        <w:pStyle w:val="Normal"/>
        <w:rPr/>
      </w:pPr>
      <w:r>
        <w:rPr/>
        <w:t xml:space="preserve">Předmětem projektu pro výběr zhotovitele je: </w:t>
      </w:r>
    </w:p>
    <w:p>
      <w:pPr>
        <w:pStyle w:val="Normal"/>
        <w:rPr>
          <w:b/>
          <w:b/>
        </w:rPr>
      </w:pPr>
      <w:r>
        <w:rPr>
          <w:b/>
        </w:rPr>
        <w:t>SO 01 – Demolice a příprava území</w:t>
      </w:r>
    </w:p>
    <w:p>
      <w:pPr>
        <w:pStyle w:val="Normal"/>
        <w:rPr>
          <w:b/>
          <w:b/>
        </w:rPr>
      </w:pPr>
      <w:r>
        <w:rPr>
          <w:b/>
        </w:rPr>
        <w:t>SO 02 – Stavební úpravy</w:t>
      </w:r>
    </w:p>
    <w:p>
      <w:pPr>
        <w:pStyle w:val="Normal"/>
        <w:rPr>
          <w:b/>
          <w:b/>
        </w:rPr>
      </w:pPr>
      <w:r>
        <w:rPr>
          <w:b/>
        </w:rPr>
        <w:t>SO 03 – Herní a výukové prvky</w:t>
      </w:r>
    </w:p>
    <w:p>
      <w:pPr>
        <w:pStyle w:val="Normal"/>
        <w:rPr>
          <w:b/>
          <w:b/>
        </w:rPr>
      </w:pPr>
      <w:r>
        <w:rPr>
          <w:b/>
        </w:rPr>
        <w:t>SO 04 – Terénní a zahradnické úpravy</w:t>
      </w:r>
    </w:p>
    <w:p>
      <w:pPr>
        <w:pStyle w:val="Heading2"/>
        <w:spacing w:before="480" w:after="120"/>
        <w:rPr/>
      </w:pPr>
      <w:bookmarkStart w:id="1" w:name="__RefHeading___Toc395827483"/>
      <w:bookmarkEnd w:id="1"/>
      <w:r>
        <w:rPr/>
        <w:t>SO 01 - Demolice a příprava území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2" w:name="__RefHeading___Toc395827484"/>
      <w:bookmarkEnd w:id="2"/>
      <w:r>
        <w:rPr>
          <w:sz w:val="24"/>
        </w:rPr>
        <w:t>Stávající inženýrské sítě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  <w:t>Před započetím prací je nutné vytýčit existující inženýrské sítě. Je nutné respektovat jejich ochranná pásma.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3" w:name="__RefHeading___Toc395827485"/>
      <w:bookmarkEnd w:id="3"/>
      <w:r>
        <w:rPr>
          <w:sz w:val="24"/>
        </w:rPr>
        <w:t>Ochrana stávající vegetace</w:t>
      </w:r>
    </w:p>
    <w:p>
      <w:pPr>
        <w:pStyle w:val="Odstavecseseznamem"/>
        <w:spacing w:before="0" w:after="0"/>
        <w:contextualSpacing/>
        <w:rPr/>
      </w:pPr>
      <w:r>
        <w:rPr>
          <w:b/>
        </w:rPr>
        <w:t>Stromy  -</w:t>
      </w:r>
      <w:r>
        <w:rPr/>
        <w:t xml:space="preserve"> je nutné provést vymezení ochranného prostoru stávajících stromů, které nebudou odstraněny – ochranný prostor musí respektovat kořenový systém dřevin a nenižší větve koruny. V těchto prostorách musí být výkopové práce prováděny ručně a tak, aby nepoškodily hlavní kotevní kořeny. Více …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Trávník - </w:t>
      </w:r>
      <w:r>
        <w:rPr/>
        <w:t xml:space="preserve">před započetím zemních prací je nutné pokosit trávníky a provést skrývku ornice v tl. 100mm z míst, kde předpokládá pohyb techniky po volném prostoru. Plochy určené pro skrývku jsou vyznačené v situaci. Ornice bude uložena na hromady tak, aby nepřekážela stavebním pracím. Po ukončení instalace herním prvků a všech stavebních prací, bude ornice rozprostřena na místa, která je nutné zatravnit. 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4" w:name="__RefHeading___Toc395827486"/>
      <w:bookmarkEnd w:id="4"/>
      <w:r>
        <w:rPr>
          <w:sz w:val="24"/>
        </w:rPr>
        <w:t>Demolice části oplocení</w:t>
      </w:r>
    </w:p>
    <w:p>
      <w:pPr>
        <w:pStyle w:val="Odstavecseseznamem"/>
        <w:spacing w:before="0" w:after="0"/>
        <w:contextualSpacing/>
        <w:rPr/>
      </w:pPr>
      <w:r>
        <w:rPr/>
        <w:t>Bude provedena demolice části stávajícího kovového oplocení, a to včetně kovových bran /viz situace/. Kovové části budou odřezány a transportovány ke šrotování. Betonové patky budou naloženy a odvezeny na skládku.</w:t>
      </w:r>
    </w:p>
    <w:p>
      <w:pPr>
        <w:pStyle w:val="Heading3"/>
        <w:shd w:fill="F2F2F2" w:val="clear"/>
        <w:spacing w:before="240" w:after="120"/>
        <w:rPr/>
      </w:pPr>
      <w:bookmarkStart w:id="5" w:name="__RefHeading___Toc395827487"/>
      <w:bookmarkEnd w:id="5"/>
      <w:r>
        <w:rPr>
          <w:sz w:val="24"/>
        </w:rPr>
        <w:t>Demolice zpevněných ploch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/>
        <w:t xml:space="preserve">Stávající zpevněné plochy (asfaltové povrchy s betonovým obrubníkem) budou vybourány včetně podkladových vrstev a uloženy na skládku. Jednotlivé vrstvy (asfalt a podkladové štěrky) budou transportovány samostatně dle závazných předpisů skladování s těmito materiály. Předpokládá se 100mm vrstva asfaltu a 300mm vrstva podkladních štěrků. </w:t>
      </w:r>
      <w:r>
        <w:rPr>
          <w:b/>
        </w:rPr>
        <w:t>Nesmí dojít k poškození stávajících poklopů a ventilu, které se nacházejí v dlažbě.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  <w:t xml:space="preserve">Vrstvy: </w:t>
      </w:r>
    </w:p>
    <w:p>
      <w:pPr>
        <w:pStyle w:val="Odstavecseseznamem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V místech, kde bude provedena vozovka pro zatížení do 3,5t: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- 100mm </w:t>
      </w:r>
      <w:r>
        <w:rPr/>
        <w:t>asfalt</w:t>
      </w:r>
    </w:p>
    <w:p>
      <w:pPr>
        <w:pStyle w:val="Odstavecseseznamem"/>
        <w:spacing w:before="0" w:after="0"/>
        <w:contextualSpacing/>
        <w:rPr/>
      </w:pPr>
      <w:r>
        <w:rPr>
          <w:b/>
        </w:rPr>
        <w:t xml:space="preserve">-  400mm </w:t>
      </w:r>
      <w:r>
        <w:rPr/>
        <w:t>podkladních vrstev</w:t>
      </w:r>
    </w:p>
    <w:p>
      <w:pPr>
        <w:pStyle w:val="Odstavecseseznamem"/>
        <w:spacing w:before="0" w:after="0"/>
        <w:contextualSpacing/>
        <w:rPr/>
      </w:pPr>
      <w:r>
        <w:rPr>
          <w:b/>
        </w:rPr>
        <w:t xml:space="preserve">Celková hloubka výkopu – </w:t>
      </w:r>
      <w:r>
        <w:rPr>
          <w:b/>
          <w:u w:val="single"/>
        </w:rPr>
        <w:t>500mm</w:t>
      </w:r>
    </w:p>
    <w:p>
      <w:pPr>
        <w:pStyle w:val="Odstavecseseznamem"/>
        <w:spacing w:before="0" w:after="0"/>
        <w:contextualSpacing/>
        <w:rPr/>
      </w:pPr>
      <w:r>
        <w:rPr>
          <w:b/>
          <w:u w:val="single"/>
        </w:rPr>
        <w:t>V místech, kde se předpokládá pěší provoz a lehčí provoz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  <w:t xml:space="preserve">- 100mm </w:t>
      </w:r>
      <w:r>
        <w:rPr/>
        <w:t>asfaltu</w:t>
      </w:r>
    </w:p>
    <w:p>
      <w:pPr>
        <w:pStyle w:val="Odstavecseseznamem"/>
        <w:spacing w:before="0" w:after="0"/>
        <w:contextualSpacing/>
        <w:rPr/>
      </w:pPr>
      <w:r>
        <w:rPr>
          <w:b/>
        </w:rPr>
        <w:t xml:space="preserve">- 200 mm </w:t>
      </w:r>
      <w:r>
        <w:rPr/>
        <w:t>podkladních vrstev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  <w:t xml:space="preserve">Celková hloubka výkopu </w:t>
      </w:r>
      <w:r>
        <w:rPr>
          <w:b/>
          <w:u w:val="single"/>
        </w:rPr>
        <w:t>300mm</w:t>
      </w:r>
    </w:p>
    <w:p>
      <w:pPr>
        <w:pStyle w:val="Odstavecseseznamem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Během prací je nutné dodržovat bezpečnostní předpisy a předpisy o ochraně zdrav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Stavba bude probíhat v průběhu provozu MŠ, a proto je nutné dbát zvýšenou pozornost koordinaci prací s provozem MŠ.</w:t>
      </w:r>
    </w:p>
    <w:p>
      <w:pPr>
        <w:pStyle w:val="BodyText2"/>
        <w:overflowPunct w:val="true"/>
        <w:autoSpaceDE w:val="true"/>
        <w:ind w:left="72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pacing w:val="20"/>
        </w:rPr>
      </w:pPr>
      <w:r>
        <w:rPr>
          <w:rFonts w:cs="Calibri"/>
        </w:rPr>
        <w:t xml:space="preserve"> </w:t>
      </w:r>
      <w:r>
        <w:rPr>
          <w:b/>
          <w:spacing w:val="20"/>
        </w:rPr>
        <w:t>Nakládání s odpady: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 odstranění odpadu vzniklých v průběhu výstavby je nutné dodržovat Zákon č. 185/2001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b., O odpadech a s ním související předpisy. Jedná se zejména o Vyhlášky MŽP č. 381/2001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b. a č. 383/2001 Sb. Podle těchto vyhlášek se jedná o odpady zatříděné dle kódu druhu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odpadu (17 00 00) do skupiny Stavební a demoliční odpady. Pro budoucího dodavatele je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ávazná evidence odpadu vzniklých v průběhu výstavby. V zásadě lze vyjmenovat základní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druhy odpadu při výstavbě včetně množství, které lze stanovit na základě předpokládané výše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tratného. Tato hodnota se u stavebních materiálů tohoto druhu pohybuje v množství 1 až 1,5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% celkového množství stavebního materiálu. Při demoličních pracích lze celkem přesně určit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množství demoličního materiálu a provést zatřídění do skupin podle výše uvedené vyhlášky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MŽP. Pro dodavatele je závazná evidence těchto odpadu v průběhu výstavby a podrobnosti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nakládání s nimi. Veškeré doklady musí být přiloženy v žádosti o udělení kolaudačního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souhlasu. Stavební sut a další odpady, které je možno využít jako zdroj druhotných surovin –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recyklovat. Obaly od barev, ředidel, lepidel apod. musí být odstraněny jako nebezpečný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odpa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V rámci kolaudačního řízení budou stavebnímu úřadu předloženy veškeré doklady prokazující, že s odpadem, vznikajícím během stavby všem zúčastněným původcům odpadu, bylo nakládáno v souladu se zákonem č..185/2001 Sb., o odpadech a o změně některých dalších zákonů, včetně prováděcích předpisů k tomuto zákonu.</w:t>
      </w:r>
    </w:p>
    <w:p>
      <w:pPr>
        <w:pStyle w:val="Heading2"/>
        <w:spacing w:before="480" w:after="120"/>
        <w:rPr/>
      </w:pPr>
      <w:bookmarkStart w:id="6" w:name="__RefHeading___Toc395827488"/>
      <w:bookmarkEnd w:id="6"/>
      <w:r>
        <w:rPr/>
        <w:t>SO 02 – Stavební práce</w:t>
      </w:r>
    </w:p>
    <w:p>
      <w:pPr>
        <w:pStyle w:val="Normal"/>
        <w:spacing w:before="0" w:after="0"/>
        <w:rPr/>
      </w:pPr>
      <w:r>
        <w:rPr/>
        <w:t>Cílem stavebních prácí 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>Oprava ponechané části stávajícího oplocení, které ohraničuje MŠ ze severní části (od strany lesa)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Dodávka a montáž nového plotu, včetně 3 bran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 xml:space="preserve">Dodávka a montáž zpevněných ploch, které budou umístěny na totožném místě, jako zpevněné plochy stávající.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Povrchem bude betonová dlažba o rozměrem 200*100, a to v tloušťce 80mm  a tloušťce 60mm – dle Výkazu výměr.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7" w:name="__RefHeading___Toc395827489"/>
      <w:bookmarkEnd w:id="7"/>
      <w:r>
        <w:rPr>
          <w:sz w:val="24"/>
        </w:rPr>
        <w:t>Oprava stávajícího oplocen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Odstranění náletových dřevin, které vrostly do konstrukce oplocen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Odstranění vrstev stávajícího nátěr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Obroušení a opravu poškozených část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ový základní nátěr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ový vrchní nátěr – 2 vrstvy v barevném odstínu, který určí AD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8" w:name="__RefHeading___Toc395827490"/>
      <w:bookmarkEnd w:id="8"/>
      <w:r>
        <w:rPr>
          <w:sz w:val="24"/>
        </w:rPr>
        <w:t>Dodávka a montáž nového plotu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Vyměření patek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Vykopání šachet pro betonové patky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 xml:space="preserve">Dodávka betonových sloupků 2000*15*15 – hladký vibrovaný armovaný beton /viz výkres/ </w:t>
      </w:r>
    </w:p>
    <w:p>
      <w:pPr>
        <w:pStyle w:val="Prosttext"/>
        <w:numPr>
          <w:ilvl w:val="0"/>
          <w:numId w:val="6"/>
        </w:numPr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Sloupky oplocení budou z armovaných betonových sloupků 2000*15*15, které budou osazeny v betonových patkách rozměru 0.4x 0.4 x 0.6m. Vzdálenost sloupků bude cca  2,5.0m, podle potřeby může být tato vzdálenost upravena s ohledem na zalomení plotu, ap. Oplocení bude bez podezdívky. Vodorovné prvky v polích plotu budou provedeny z impregnovaných hranolků 80/100mm se šikmou horní plochou pro lepší odtok vody. Kotvení ke sloupkům bude pomocí ocelové pásoviny a šroubů.  Svislá výplň plotu bude z dřevěných impregnovaných hoblovaných latí 50x30mm  délky cca 1.35m s mezerou cca 20mm. Svislé prvky budou mít horní konec šikmo seříznutý pro lepší odtok vody. Tato úprava bude dohodnuta již u dodavatele latí, aby byla zajištěna impregnace šikmého řezu. Kotvení svislé výplně bude provedeno vruty se zápustnou hlavou 80x8mm. Celková výška oplocení bude cca 1.4m od okapového chodníku.  </w:t>
      </w:r>
    </w:p>
    <w:p>
      <w:pPr>
        <w:pStyle w:val="Prosttext"/>
        <w:numPr>
          <w:ilvl w:val="0"/>
          <w:numId w:val="6"/>
        </w:numPr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V oplocení budou osázeny 3 brány obdobného provedení jako vlastní oplocení. Nosné prvky rámu budou z hranolků 100x80mm a 100x60mm. Křídla brány budou opatřena závěsy, uzavíracími mechanismy, zástrčemi, ve spodní části středních sloupků vratových křídel budou osazeny stavěcí šrouby, o které se budou křídla vrat opírat. Pro opření a zajištění křídel budou v chodníku a po stranách chodníku provedeny betonové patky s ocel. plotnami s otvory. Poloha patek bude upřesněna po osazení vrat. Závěsy vrat je nutno upravit tak, aby nebylo možné snadné vysazení vratových křídel. Pod oplocením bude proveden dlážděný pás z betonových dlaždic 300x300x40mm položených v loži tl. 100mm z drti fr. 0-4mm. </w:t>
      </w:r>
    </w:p>
    <w:p>
      <w:pPr>
        <w:pStyle w:val="Prosttext"/>
        <w:numPr>
          <w:ilvl w:val="0"/>
          <w:numId w:val="6"/>
        </w:numPr>
        <w:rPr/>
      </w:pPr>
      <w:r>
        <w:rPr>
          <w:rFonts w:eastAsia="Calibri" w:cs="Times New Roman" w:ascii="Calibri" w:hAnsi="Calibri"/>
          <w:sz w:val="22"/>
          <w:szCs w:val="22"/>
          <w:lang w:eastAsia="en-US"/>
        </w:rPr>
        <w:t>Dřevěné prvky budou tlakově impregnovány a budou opatřeny nátěrem lazurovacím lakem – odstín, který zachová patrnou strukturu dřeva a je dostatečně odolný proti UV-záření.  Bude upřesněn AD. Ocelové prvky budou opatřeny venkovním syntetickým nátěrem se základní barvou a emailováním, světle hnědé barvy.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9" w:name="__RefHeading___Toc395827491"/>
      <w:r>
        <w:rPr>
          <w:sz w:val="24"/>
        </w:rPr>
        <w:t>Zpevněné plochy – dlážděný povrch</w:t>
      </w:r>
      <w:bookmarkEnd w:id="9"/>
      <w:r>
        <w:rPr>
          <w:sz w:val="24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Celý venkovní zahradní prostor je řešen jako bezbariérový a umožňuje pohyb po trávníku. Pouze v době podmočení pozemku je nutné k pohybu používat pouze zpevněné ploch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Na dotčených částech stávajících chodníků a zpevněných ploch je dbáno na to, aby výškové rozdíly mezi navazujícími plochami nebyly větší než 20mm. Podélné i příčné sklony chodníků nebudou přesahovat max. povolené hodnoty, tj. 8% pro podélný sklon a 2 % pro příčný sklon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360" w:firstLine="348"/>
        <w:contextualSpacing/>
        <w:rPr/>
      </w:pPr>
      <w:r>
        <w:rPr/>
        <w:t xml:space="preserve">Dlažba bude uložena do zhutněných podkladových vrstev dle předpisu výrobce dlažby tak, aby zajistila nosnost automobilové techniky takto: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Dlažba tl.80mm zajistí provoz aut nad 3,5t celkové hmotnosti /viz situace/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Dlažba o tl.60mm zajistí provoz pěších a aut do 3,5t celkové hmotnosti /viz situace/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Dlažba bude vymezena betonovými obrubníky ABO 1000*250*100, do betonového lože B10 s opěrou. Spád dlažby bude repetovat stávající sklonitost a bude směřována od budov směrem do volných ploch. Kolem chodníku se provede ohumusování v šířce 1m na každou stranu. Niveleta chodníku kopíruje stávající upravený terén s převýšením max. 0,04 m a navazuje na stávající zpevněné plochy. 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 xml:space="preserve">Vytýčení je ploch je součástí DRS. </w:t>
      </w:r>
    </w:p>
    <w:p>
      <w:pPr>
        <w:pStyle w:val="Heading3"/>
        <w:shd w:fill="F2F2F2" w:val="clear"/>
        <w:spacing w:before="240" w:after="120"/>
        <w:rPr>
          <w:sz w:val="24"/>
        </w:rPr>
      </w:pPr>
      <w:bookmarkStart w:id="10" w:name="__RefHeading___Toc395827492"/>
      <w:bookmarkEnd w:id="10"/>
      <w:r>
        <w:rPr>
          <w:sz w:val="24"/>
        </w:rPr>
        <w:t>Zpevněné plochy – mlatový povrch (MZK)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MZK je navrženo v zadní části na vybouraných plochách s asfaltovým povrchem. Částečně bude upravena trasa komunikace a její šířka. Bude zúžena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/>
        <w:t>MZK nebude ukončena obrubníkem, ale jen zhutněnou patkou. Plochy budou mírně vyvýšeny nad okolní terén z důvodu dobrého odvodnění. Výškové uspořádání a vytýčení je součástí DRS.</w:t>
      </w:r>
    </w:p>
    <w:p>
      <w:pPr>
        <w:pStyle w:val="Textadresy"/>
        <w:spacing w:lineRule="auto" w:line="264" w:before="20" w:after="20"/>
        <w:jc w:val="left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Textadresy"/>
        <w:spacing w:lineRule="auto" w:line="264" w:before="20" w:after="20"/>
        <w:jc w:val="lef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Směs MZK bude nutné sestavit ze tří dále uvedených frakcí kameniva. </w:t>
      </w:r>
    </w:p>
    <w:p>
      <w:pPr>
        <w:pStyle w:val="Textadresy"/>
        <w:spacing w:lineRule="auto" w:line="264" w:before="20" w:after="20"/>
        <w:jc w:val="lef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Frakce 0 - 4 mm …….50% </w:t>
      </w:r>
    </w:p>
    <w:p>
      <w:pPr>
        <w:pStyle w:val="Textadresy"/>
        <w:spacing w:lineRule="auto" w:line="264" w:before="20" w:after="20"/>
        <w:jc w:val="lef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rakce 4 - 8 mm …….30%</w:t>
      </w:r>
    </w:p>
    <w:p>
      <w:pPr>
        <w:pStyle w:val="Textadresy"/>
        <w:spacing w:lineRule="auto" w:line="264" w:before="20" w:after="20"/>
        <w:jc w:val="lef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rakce 8-16 mm …….20%</w:t>
      </w:r>
    </w:p>
    <w:p>
      <w:pPr>
        <w:pStyle w:val="Heading2"/>
        <w:spacing w:before="480" w:after="120"/>
        <w:rPr/>
      </w:pPr>
      <w:bookmarkStart w:id="11" w:name="__RefHeading___Toc395827493"/>
      <w:bookmarkEnd w:id="11"/>
      <w:r>
        <w:rPr/>
        <w:t>SO 03 – Herní a výukové objek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2" w:name="__RefHeading___Toc395827494"/>
      <w:bookmarkEnd w:id="12"/>
      <w:r>
        <w:rPr>
          <w:sz w:val="24"/>
        </w:rPr>
        <w:t>Herní prvek „HRAD S DVĚMI VĚŽEMI“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4+, </w:t>
      </w:r>
    </w:p>
    <w:p>
      <w:pPr>
        <w:pStyle w:val="Normal"/>
        <w:spacing w:before="0" w:after="0"/>
        <w:rPr/>
      </w:pPr>
      <w:r>
        <w:rPr>
          <w:b/>
        </w:rPr>
        <w:t>Minimální prostor:</w:t>
      </w:r>
      <w:r>
        <w:rPr/>
        <w:t xml:space="preserve"> 14900*6100mm</w:t>
      </w:r>
    </w:p>
    <w:p>
      <w:pPr>
        <w:pStyle w:val="Normal"/>
        <w:spacing w:before="0" w:after="0"/>
        <w:rPr/>
      </w:pPr>
      <w:r>
        <w:rPr>
          <w:b/>
        </w:rPr>
        <w:t>Rozměr zařízení d.š.v.:</w:t>
      </w:r>
      <w:r>
        <w:rPr/>
        <w:t xml:space="preserve"> 2700*11400*4300mm</w:t>
      </w:r>
    </w:p>
    <w:p>
      <w:pPr>
        <w:pStyle w:val="Normal"/>
        <w:spacing w:before="0" w:after="0"/>
        <w:rPr/>
      </w:pPr>
      <w:r>
        <w:rPr>
          <w:b/>
        </w:rPr>
        <w:t xml:space="preserve">Výška volného pádu: </w:t>
      </w:r>
      <w:r>
        <w:rPr/>
        <w:t>1900mm</w:t>
      </w:r>
    </w:p>
    <w:p>
      <w:pPr>
        <w:pStyle w:val="Normal"/>
        <w:spacing w:before="0" w:after="0"/>
        <w:rPr/>
      </w:pPr>
      <w:r>
        <w:rPr>
          <w:b/>
        </w:rPr>
        <w:t>Dopadová plocha EN 1177:</w:t>
      </w:r>
      <w:r>
        <w:rPr/>
        <w:t xml:space="preserve"> 65m2/tlumící materi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rtifikát shody s normou: EN 1176-1;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stává se z těchto dílů:</w:t>
      </w:r>
      <w:r>
        <w:rPr/>
        <w:t xml:space="preserve"> skluzavka laminátová 1ks, obdélníková podesta 2ks, lanový most 1ks, tabule 2ks, šplahací lano 1ks, lezecí síť 1ks, lezecí stěna 1ks, šikmá rampa 1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evěné části:</w:t>
      </w:r>
      <w:r>
        <w:rPr/>
        <w:t xml:space="preserve"> trnovník akát, odkorněný, odbělený a obroušený. 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kluzavka: </w:t>
      </w:r>
      <w:r>
        <w:rPr/>
        <w:t>laminát</w:t>
      </w:r>
    </w:p>
    <w:p>
      <w:pPr>
        <w:pStyle w:val="Normal"/>
        <w:spacing w:before="0" w:after="0"/>
        <w:rPr/>
      </w:pPr>
      <w:r>
        <w:rPr>
          <w:b/>
        </w:rPr>
        <w:t xml:space="preserve">Lana: </w:t>
      </w:r>
      <w:r>
        <w:rPr/>
        <w:t>lano s ocelovým kordem a pp opletem</w:t>
      </w:r>
    </w:p>
    <w:p>
      <w:pPr>
        <w:pStyle w:val="Normal"/>
        <w:spacing w:before="0" w:after="0"/>
        <w:rPr/>
      </w:pPr>
      <w:r>
        <w:rPr>
          <w:b/>
        </w:rPr>
        <w:t xml:space="preserve">Plastové části: </w:t>
      </w:r>
      <w:r>
        <w:rPr/>
        <w:t>polyamid</w:t>
      </w:r>
    </w:p>
    <w:p>
      <w:pPr>
        <w:pStyle w:val="Normal"/>
        <w:spacing w:before="0" w:after="0"/>
        <w:rPr/>
      </w:pPr>
      <w:r>
        <w:rPr>
          <w:b/>
        </w:rPr>
        <w:t xml:space="preserve">Kovové díly: </w:t>
      </w:r>
      <w:r>
        <w:rPr/>
        <w:t>nerez ocel, žárově pozinkovaná ocel, hliník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3" w:name="__RefHeading___Toc395827495"/>
      <w:bookmarkEnd w:id="13"/>
      <w:r>
        <w:rPr>
          <w:sz w:val="24"/>
        </w:rPr>
        <w:t>Houpačka „HNÍZDEČKO“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3+, </w:t>
      </w:r>
    </w:p>
    <w:p>
      <w:pPr>
        <w:pStyle w:val="Normal"/>
        <w:spacing w:before="0" w:after="0"/>
        <w:rPr/>
      </w:pPr>
      <w:r>
        <w:rPr>
          <w:b/>
        </w:rPr>
        <w:t>Minimální prostor:</w:t>
      </w:r>
      <w:r>
        <w:rPr/>
        <w:t xml:space="preserve">  6000*2500mm</w:t>
      </w:r>
    </w:p>
    <w:p>
      <w:pPr>
        <w:pStyle w:val="Normal"/>
        <w:spacing w:before="0" w:after="0"/>
        <w:rPr/>
      </w:pPr>
      <w:r>
        <w:rPr>
          <w:b/>
        </w:rPr>
        <w:t>Rozměr zařízení d.š.v.:</w:t>
      </w:r>
      <w:r>
        <w:rPr/>
        <w:t xml:space="preserve"> 3900*1300*1650mm</w:t>
      </w:r>
    </w:p>
    <w:p>
      <w:pPr>
        <w:pStyle w:val="Normal"/>
        <w:spacing w:before="0" w:after="0"/>
        <w:rPr/>
      </w:pPr>
      <w:r>
        <w:rPr>
          <w:b/>
        </w:rPr>
        <w:t xml:space="preserve">Výška volného pádu: </w:t>
      </w:r>
      <w:r>
        <w:rPr/>
        <w:t>950mm</w:t>
      </w:r>
    </w:p>
    <w:p>
      <w:pPr>
        <w:pStyle w:val="Normal"/>
        <w:spacing w:before="0" w:after="0"/>
        <w:rPr/>
      </w:pPr>
      <w:r>
        <w:rPr>
          <w:b/>
        </w:rPr>
        <w:t>Dopadová plocha EN 1176:</w:t>
      </w:r>
      <w:r>
        <w:rPr/>
        <w:t xml:space="preserve">  - trávník/ udusaný povrch – -bude použitý těžený nedrcený křemenný kačírek fr. 4-8m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rtifikát shody s normou: EN 1176-1;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stává se z těchto dílů:</w:t>
      </w:r>
      <w:r>
        <w:rPr/>
        <w:t xml:space="preserve"> houpací vyplétané hnízdo kruhového tvaru o průměru 1300mm zavěšené na oplétaných lanech mezi dvěma zapuštěnými kůl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evěné části:</w:t>
      </w:r>
      <w:r>
        <w:rPr/>
        <w:t xml:space="preserve"> trnovník akát, odkorněný, odbělený a obroušený. 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ana: </w:t>
      </w:r>
      <w:r>
        <w:rPr/>
        <w:t>lano s ocelovým kordem a pp oplet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stové části: </w:t>
      </w:r>
      <w:r>
        <w:rPr/>
        <w:t>polyamid</w:t>
      </w:r>
    </w:p>
    <w:p>
      <w:pPr>
        <w:pStyle w:val="Normal"/>
        <w:spacing w:before="0" w:after="0"/>
        <w:rPr/>
      </w:pPr>
      <w:r>
        <w:rPr>
          <w:b/>
        </w:rPr>
        <w:t>Kovové díly: nerez ocel, žárově pozinkovaná ocel, hliník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4" w:name="__RefHeading___Toc395827496"/>
      <w:bookmarkEnd w:id="14"/>
      <w:r>
        <w:rPr>
          <w:sz w:val="24"/>
        </w:rPr>
        <w:t>Herní prvek „VĚŽ“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3+, </w:t>
      </w:r>
    </w:p>
    <w:p>
      <w:pPr>
        <w:pStyle w:val="Normal"/>
        <w:spacing w:before="0" w:after="0"/>
        <w:rPr/>
      </w:pPr>
      <w:r>
        <w:rPr>
          <w:b/>
        </w:rPr>
        <w:t>Minimální prostor:</w:t>
      </w:r>
      <w:r>
        <w:rPr/>
        <w:t xml:space="preserve"> 14900*6100mm</w:t>
      </w:r>
    </w:p>
    <w:p>
      <w:pPr>
        <w:pStyle w:val="Normal"/>
        <w:spacing w:before="0" w:after="0"/>
        <w:rPr/>
      </w:pPr>
      <w:r>
        <w:rPr>
          <w:b/>
        </w:rPr>
        <w:t>Rozměr zařízení d.š.v.:</w:t>
      </w:r>
      <w:r>
        <w:rPr/>
        <w:t xml:space="preserve"> 2700*11400*4300mm</w:t>
      </w:r>
    </w:p>
    <w:p>
      <w:pPr>
        <w:pStyle w:val="Normal"/>
        <w:spacing w:before="0" w:after="0"/>
        <w:rPr/>
      </w:pPr>
      <w:r>
        <w:rPr>
          <w:b/>
        </w:rPr>
        <w:t xml:space="preserve">Výška volného pádu: </w:t>
      </w:r>
      <w:r>
        <w:rPr/>
        <w:t>1900mm</w:t>
      </w:r>
    </w:p>
    <w:p>
      <w:pPr>
        <w:pStyle w:val="Normal"/>
        <w:spacing w:before="0" w:after="0"/>
        <w:rPr/>
      </w:pPr>
      <w:r>
        <w:rPr>
          <w:b/>
        </w:rPr>
        <w:t>Dopadová plocha EN 1177:</w:t>
      </w:r>
      <w:r>
        <w:rPr/>
        <w:t xml:space="preserve"> 65m2/tlumící materi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rtifikát shody s normou: EN 1176-1;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stává se z těchto dílů:</w:t>
      </w:r>
      <w:r>
        <w:rPr/>
        <w:t xml:space="preserve"> čtvercová podesta 1ks, požární tyč 1ks, lezecí síť 1ks, lezecí stěna 1ks, šikmá rampa 1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evěné části:</w:t>
      </w:r>
      <w:r>
        <w:rPr/>
        <w:t xml:space="preserve"> trnovník akát, odkorněný, odbělený a obroušený. </w:t>
      </w:r>
    </w:p>
    <w:p>
      <w:pPr>
        <w:pStyle w:val="Normal"/>
        <w:spacing w:before="0" w:after="0"/>
        <w:rPr/>
      </w:pPr>
      <w:r>
        <w:rPr>
          <w:b/>
        </w:rPr>
        <w:t xml:space="preserve">Lana: </w:t>
      </w:r>
      <w:r>
        <w:rPr/>
        <w:t>lano s ocelovým kordem a pp opletem</w:t>
      </w:r>
    </w:p>
    <w:p>
      <w:pPr>
        <w:pStyle w:val="Normal"/>
        <w:spacing w:before="0" w:after="0"/>
        <w:rPr/>
      </w:pPr>
      <w:r>
        <w:rPr>
          <w:b/>
        </w:rPr>
        <w:t xml:space="preserve">Plastové části: </w:t>
      </w:r>
      <w:r>
        <w:rPr/>
        <w:t>polyamid</w:t>
      </w:r>
    </w:p>
    <w:p>
      <w:pPr>
        <w:pStyle w:val="Normal"/>
        <w:spacing w:before="0" w:after="0"/>
        <w:rPr/>
      </w:pPr>
      <w:r>
        <w:rPr>
          <w:b/>
        </w:rPr>
        <w:t xml:space="preserve">Kovové díly: </w:t>
      </w:r>
      <w:r>
        <w:rPr/>
        <w:t>nerez ocel, žárově pozinkovaná ocel, hliník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5" w:name="__RefHeading___Toc395827497"/>
      <w:bookmarkEnd w:id="15"/>
      <w:r>
        <w:rPr>
          <w:sz w:val="24"/>
        </w:rPr>
        <w:t>Herní prvek „TUNEL“</w:t>
      </w:r>
    </w:p>
    <w:p>
      <w:pPr>
        <w:pStyle w:val="Normal"/>
        <w:spacing w:before="0" w:after="0"/>
        <w:ind w:firstLine="709"/>
        <w:rPr/>
      </w:pPr>
      <w:r>
        <w:rPr/>
        <w:t>Laminátová kanalizační roura o délce 40000mm a průměru 600mm. Roura bude uložena do zhutněného materiálu. Lože bude vytvořeno z písku. Roura se postupně zasype nekamenitou zeminou a bude se přiměřeně hutnit. Roura bude mít lícovaný okraj. Svah u vstupu do roury bude zabezpečen proti sesutí dřevěnou výdřevou (půlkulatina o průměru 100mm, tlakově impregnovaná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6" w:name="__RefHeading___Toc395827498"/>
      <w:bookmarkEnd w:id="16"/>
      <w:r>
        <w:rPr>
          <w:sz w:val="24"/>
        </w:rPr>
        <w:t>Herní prvek „SKLUZAVKA VE SVAHU“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3-9let, </w:t>
      </w:r>
    </w:p>
    <w:p>
      <w:pPr>
        <w:pStyle w:val="Normal"/>
        <w:spacing w:before="0" w:after="0"/>
        <w:rPr/>
      </w:pPr>
      <w:r>
        <w:rPr>
          <w:b/>
        </w:rPr>
        <w:t>Minimální prostor:</w:t>
      </w:r>
      <w:r>
        <w:rPr/>
        <w:t xml:space="preserve"> 730*430mm</w:t>
      </w:r>
    </w:p>
    <w:p>
      <w:pPr>
        <w:pStyle w:val="Normal"/>
        <w:spacing w:before="0" w:after="0"/>
        <w:rPr/>
      </w:pPr>
      <w:r>
        <w:rPr>
          <w:b/>
        </w:rPr>
        <w:t>Rozměr zařízení d.š.v.:</w:t>
      </w:r>
      <w:r>
        <w:rPr/>
        <w:t xml:space="preserve"> 2700*11400*4300mm</w:t>
      </w:r>
    </w:p>
    <w:p>
      <w:pPr>
        <w:pStyle w:val="Normal"/>
        <w:spacing w:before="0" w:after="0"/>
        <w:rPr/>
      </w:pPr>
      <w:r>
        <w:rPr>
          <w:b/>
        </w:rPr>
        <w:t xml:space="preserve">Výška volného pádu: </w:t>
      </w:r>
      <w:r>
        <w:rPr/>
        <w:t>1000mm</w:t>
      </w:r>
    </w:p>
    <w:p>
      <w:pPr>
        <w:pStyle w:val="Normal"/>
        <w:spacing w:before="0" w:after="0"/>
        <w:rPr/>
      </w:pPr>
      <w:r>
        <w:rPr>
          <w:b/>
        </w:rPr>
        <w:t>Dopadová plocha: pro výšku pádu do 1m – doporučený bezpečnostní povrch 8m2, pro výšku pádu do 1m 27m2 trávníku</w:t>
      </w:r>
      <w:r>
        <w:rPr>
          <w:rFonts w:eastAsia="Times New Roman" w:cs="Verdana" w:ascii="Verdana" w:hAnsi="Verdana"/>
          <w:color w:val="808080"/>
          <w:sz w:val="21"/>
          <w:lang w:eastAsia="cs-CZ"/>
        </w:rPr>
        <w:t>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stává se z těchto dílů:</w:t>
      </w:r>
      <w:r>
        <w:rPr/>
        <w:t xml:space="preserve"> horní startovací plošina kotvená v terénu, skluzavka instalovaná na svah </w:t>
      </w:r>
      <w:r>
        <w:rPr>
          <w:b/>
        </w:rPr>
        <w:t>výška plošiny</w:t>
      </w:r>
      <w:r>
        <w:rPr/>
        <w:t xml:space="preserve"> 200mm, pružná dojezdová plocha o rozměrech 800*600mm – dlažba tlumící pády o tl. min.60mm uložená do štěrkového podsypu a vymezeny gumovými obrubníky, které budou zapuštěny do úrovně terénu.</w:t>
      </w:r>
    </w:p>
    <w:p>
      <w:pPr>
        <w:pStyle w:val="Normal"/>
        <w:spacing w:before="0" w:after="0"/>
        <w:rPr/>
      </w:pPr>
      <w:r>
        <w:rPr>
          <w:b/>
        </w:rPr>
        <w:t>Výška konstrukce:</w:t>
      </w:r>
      <w:r>
        <w:rPr/>
        <w:t xml:space="preserve"> dle profilu svahu, sklon svahu min.30°min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/>
      </w:pPr>
      <w:r>
        <w:rPr>
          <w:b/>
        </w:rPr>
        <w:t>Akátové a dubové broušené dřevo</w:t>
      </w:r>
      <w:r>
        <w:rPr/>
        <w:t xml:space="preserve"> vyrobeno v souladu s ČSN EN 1176</w:t>
        <w:br/>
        <w:t>certifikováno v SZÚ s. p. Brno</w:t>
        <w:br/>
      </w:r>
      <w:r>
        <w:rPr>
          <w:b/>
        </w:rPr>
        <w:t>Bočnice skluzavek</w:t>
      </w:r>
      <w:r>
        <w:rPr/>
        <w:t xml:space="preserve"> je zhotovena z dubového řeziva</w:t>
        <w:br/>
        <w:t>ruční výroba</w:t>
        <w:br/>
      </w:r>
      <w:r>
        <w:rPr>
          <w:b/>
        </w:rPr>
        <w:t>Vnitřní a povrchová úprava</w:t>
      </w:r>
      <w:r>
        <w:rPr/>
        <w:t xml:space="preserve"> nezávadnými přípravky</w:t>
      </w:r>
    </w:p>
    <w:p>
      <w:pPr>
        <w:pStyle w:val="Normal"/>
        <w:spacing w:before="0" w:after="0"/>
        <w:rPr/>
      </w:pPr>
      <w:r>
        <w:rPr/>
        <w:t xml:space="preserve">Dřevěné části: trnovník akát, odkorněný a očištěný od zeminy a zbytků kůry, začištěný. </w:t>
      </w:r>
    </w:p>
    <w:p>
      <w:pPr>
        <w:pStyle w:val="Normal"/>
        <w:spacing w:before="0" w:after="0"/>
        <w:rPr/>
      </w:pPr>
      <w:r>
        <w:rPr>
          <w:b/>
        </w:rPr>
        <w:t xml:space="preserve">Kovové díly: </w:t>
      </w:r>
      <w:r>
        <w:rPr/>
        <w:t>nerez ocel, žárově pozinkovaná ocel, hliník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7" w:name="__RefHeading___Toc395827499"/>
      <w:r>
        <w:rPr>
          <w:sz w:val="24"/>
        </w:rPr>
        <w:t>Herní prvek „PÍSKOVIŠTĚ“</w:t>
      </w:r>
      <w:bookmarkEnd w:id="17"/>
      <w:r>
        <w:rPr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3-9let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ozměr zařízení: dle dispozice</w:t>
      </w:r>
    </w:p>
    <w:p>
      <w:pPr>
        <w:pStyle w:val="Normal"/>
        <w:spacing w:before="0" w:after="0"/>
        <w:rPr/>
      </w:pPr>
      <w:r>
        <w:rPr>
          <w:b/>
        </w:rPr>
        <w:t xml:space="preserve">Okraj pískoviště se sestává:  </w:t>
      </w:r>
      <w:r>
        <w:rPr/>
        <w:t>z minimálně dvou řad vodorovně uložené kulatiny a celkové výšce 400mm, z toho min. 100m bude uloženo pod okolním terénem. Vodorovná kulatina bude vzájemně spojovaná závitovou tyčí krytou dřevěnou krytkou. V rozích bude kulatina spojena se svisle uloženou  kulatinou (min. průměr 200mm), o celkové výšce min. 700mm, z toho nad terénem bude min. 300mm</w:t>
      </w:r>
    </w:p>
    <w:p>
      <w:pPr>
        <w:pStyle w:val="Normal"/>
        <w:spacing w:before="0" w:after="0"/>
        <w:rPr/>
      </w:pPr>
      <w:r>
        <w:rPr>
          <w:b/>
        </w:rPr>
        <w:t xml:space="preserve">Dno pískoviště: </w:t>
      </w:r>
      <w:r>
        <w:rPr/>
        <w:t>min. 500mm pod okolním terénem, vyrovnáno a odděleno od rostlé zeminy použitými dlaždicemi 300*300-500*500 pro snadnější výměnu pís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jasan/dub/ akát - </w:t>
      </w:r>
      <w:r>
        <w:rPr/>
        <w:t xml:space="preserve"> kulatina přírodní, odkorněná, očištěná</w:t>
      </w:r>
    </w:p>
    <w:p>
      <w:pPr>
        <w:pStyle w:val="Normal"/>
        <w:spacing w:before="0" w:after="0"/>
        <w:rPr/>
      </w:pPr>
      <w:r>
        <w:rPr>
          <w:b/>
        </w:rPr>
        <w:t>Písek</w:t>
      </w:r>
      <w:r>
        <w:rPr/>
        <w:t xml:space="preserve"> : splňující normu pro použití v dětských zařízením (nespékavý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řevěné části: </w:t>
      </w:r>
      <w:r>
        <w:rPr/>
        <w:t xml:space="preserve">jasan nebo modřín, odkorněný, obroušený. </w:t>
      </w:r>
    </w:p>
    <w:p>
      <w:pPr>
        <w:pStyle w:val="Normal"/>
        <w:spacing w:before="0" w:after="0"/>
        <w:rPr/>
      </w:pPr>
      <w:r>
        <w:rPr>
          <w:b/>
        </w:rPr>
        <w:t xml:space="preserve">Kovové díly: </w:t>
      </w:r>
      <w:r>
        <w:rPr/>
        <w:t>nerez ocel, žárově pozinkovaná ocel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8" w:name="__RefHeading___Toc395827500"/>
      <w:bookmarkEnd w:id="18"/>
      <w:r>
        <w:rPr>
          <w:sz w:val="24"/>
        </w:rPr>
        <w:t>Herní prvek „VRBOVÝ TUNEL“ ; „VRBOVÁ CHÝŠE“ ; „ VRBOVÁ SPIRÁLA“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3-9let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ozměr zařízení: dle dispozice</w:t>
      </w:r>
    </w:p>
    <w:p>
      <w:pPr>
        <w:pStyle w:val="Normal"/>
        <w:spacing w:before="0" w:after="0"/>
        <w:rPr/>
      </w:pPr>
      <w:r>
        <w:rPr>
          <w:b/>
        </w:rPr>
        <w:t xml:space="preserve">Sestává se z těchto dílů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Vrbové pruty nesloupané nařezané a dodané v bezlistém stavu z vrbového prutníku, délka, min.2000mm a průměru na spodní hraně min 20mm, vázací páska zahradnická, </w:t>
      </w:r>
    </w:p>
    <w:p>
      <w:pPr>
        <w:pStyle w:val="Normal"/>
        <w:spacing w:before="0" w:after="0"/>
        <w:rPr/>
      </w:pPr>
      <w:r>
        <w:rPr>
          <w:b/>
        </w:rPr>
        <w:t>Technologie založení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Hlavní konstrukce /cca 20-30mm/. Pruty budou v čelním pohledu tvořit lomený oblouk (z každé strany a vzdálenosti cca 1500mm proti sobě. Pruty zahrnuté spodní části cca 200mm pod úroveň terénu (ornice). V cca 100mm pod horním okrajem budou překřížené a připevněné zahradnickou bužírkou k vodorovné lískové tyči o průměru cca 200mm. Dále bude konstrukce propletena a zpevněna šikmo směrovanými pruty (zdvojenými) o průměru cca 100mm, které budou v místě křížení s hlavní konstrukcí vzájemně spojeny vázací zahradnickou páskou a vodorovně proplétanými pruty (slabší, aby se dalo s nimi snadno proplétat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19" w:name="__RefHeading___Toc395827501"/>
      <w:bookmarkEnd w:id="19"/>
      <w:r>
        <w:rPr>
          <w:sz w:val="24"/>
        </w:rPr>
        <w:t>Herní prvek „PŘÍRODNÍ UČEBNA“</w:t>
      </w:r>
    </w:p>
    <w:p>
      <w:pPr>
        <w:pStyle w:val="Normal"/>
        <w:spacing w:before="0" w:after="0"/>
        <w:ind w:firstLine="708"/>
        <w:rPr/>
      </w:pPr>
      <w:r>
        <w:rPr/>
        <w:t>Jedná se o zastřešenou stavbu (vnější rozměr 6000*4000mm). Výška hřebene střechy je 3800mm.</w:t>
      </w:r>
    </w:p>
    <w:p>
      <w:pPr>
        <w:pStyle w:val="Normal"/>
        <w:spacing w:before="0" w:after="0"/>
        <w:rPr/>
      </w:pPr>
      <w:r>
        <w:rPr/>
        <w:t xml:space="preserve">Střecha je sedlová a těmito rozměry: spodní hrana 6000*4000, výška střechy 1700mm. Má stanovitý tvar. Krov střechy nese 8 sloupků 120/120, které podepírají vaznice 120/120. Sloupky jsou zpevněné </w:t>
      </w:r>
    </w:p>
    <w:p>
      <w:pPr>
        <w:pStyle w:val="Normal"/>
        <w:spacing w:before="0" w:after="0"/>
        <w:rPr/>
      </w:pPr>
      <w:r>
        <w:rPr/>
        <w:t>Vaznice 120/120, sloupek 120/120, krokev 80/100, kleština 50/120, krov bude pokrytý hoblovanými fošnami tl.20mm. Krytina bude falcovananý plech. Barva a typ bude upřesněn v DRS.</w:t>
      </w:r>
    </w:p>
    <w:p>
      <w:pPr>
        <w:pStyle w:val="Normal"/>
        <w:spacing w:before="0" w:after="0"/>
        <w:rPr/>
      </w:pPr>
      <w:r>
        <w:rPr>
          <w:b/>
        </w:rPr>
        <w:t>Podlaha učebny</w:t>
      </w:r>
      <w:r>
        <w:rPr/>
        <w:t xml:space="preserve"> bude vytvořena z dřevěných desek tl. 25mm na dřevěném roštu (hranol 80/80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Do výšky 800mm bude od podlahy zábradlí – samostatný rám (trámek 80/80) vyplněný svislými fošnami 25/70), vše truhlářsky začepované. Tento díl bude vložen mezi nosné svislé sloupky.</w:t>
      </w:r>
    </w:p>
    <w:p>
      <w:pPr>
        <w:pStyle w:val="Normal"/>
        <w:spacing w:before="0" w:after="0"/>
        <w:ind w:firstLine="708"/>
        <w:rPr/>
      </w:pPr>
      <w:r>
        <w:rPr>
          <w:b/>
        </w:rPr>
        <w:t>Součástí vybavení je také sada 6 stolů a 12 lavic a 1 stolu samostatného o rozměrech 500*1300, který bude umístěn pevně.</w:t>
      </w:r>
    </w:p>
    <w:p>
      <w:pPr>
        <w:pStyle w:val="Normal"/>
        <w:spacing w:before="0" w:after="0"/>
        <w:ind w:firstLine="708"/>
        <w:rPr/>
      </w:pPr>
      <w:r>
        <w:rPr>
          <w:b/>
        </w:rPr>
        <w:t>Sada stolu a lavic se skládá z 1 stolu a dvou lavic.</w:t>
      </w:r>
      <w:r>
        <w:rPr/>
        <w:t xml:space="preserve"> Tato sestava je určená pro menší děti. Výška stolu je 700mm, výška sedáku je 400mm. Rozměry stolu jsou 400*1000, rozměry sedáků je 200*1000. Celková půdorysná plocha sestavy je 1000*850mm.</w:t>
      </w:r>
    </w:p>
    <w:p>
      <w:pPr>
        <w:pStyle w:val="Normal"/>
        <w:spacing w:before="0" w:after="0"/>
        <w:rPr/>
      </w:pPr>
      <w:r>
        <w:rPr>
          <w:b/>
        </w:rPr>
        <w:t>Materiál pro stůl a lavice</w:t>
      </w:r>
      <w:r>
        <w:rPr/>
        <w:t xml:space="preserve"> – hoblovaná fošna o tl.50mm, pro nosnou konstrukci bude použit trámek 50*80. </w:t>
      </w:r>
    </w:p>
    <w:p>
      <w:pPr>
        <w:pStyle w:val="Normal"/>
        <w:spacing w:before="0" w:after="0"/>
        <w:rPr/>
      </w:pPr>
      <w:r>
        <w:rPr>
          <w:b/>
        </w:rPr>
        <w:t>Vše začištěné a obroušené s povrchovou úpravou –</w:t>
      </w:r>
      <w:r>
        <w:rPr/>
        <w:t xml:space="preserve"> 3 vrstvy 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0" w:name="__RefHeading___Toc395827502"/>
      <w:bookmarkEnd w:id="20"/>
      <w:r>
        <w:rPr>
          <w:sz w:val="24"/>
        </w:rPr>
        <w:t>Učební prvek „PERGOLA“</w:t>
      </w:r>
    </w:p>
    <w:p>
      <w:pPr>
        <w:pStyle w:val="Normal"/>
        <w:spacing w:before="0" w:after="0"/>
        <w:ind w:firstLine="708"/>
        <w:rPr/>
      </w:pPr>
      <w:r>
        <w:rPr/>
        <w:t>Jedná se o dřevěnou konstrukci z masivního dřeva o vnějších rozměrech 7000*3000. Celková výška je 2435mm. Pergola je umístěna v blízkosti „Přírodní učebny“ nad nové pískoviště, které mírně zastiňuje. Nosná konstrukce je z hranolu 120*120mm. Stínící část tvoří hranoly 50*120. Stínící část je lemována fošnou 20*110/120, které jsou spojené a tvoří obvodový plášť stínící části.</w:t>
      </w:r>
    </w:p>
    <w:p>
      <w:pPr>
        <w:pStyle w:val="Normal"/>
        <w:spacing w:before="0" w:after="0"/>
        <w:rPr/>
      </w:pPr>
      <w:r>
        <w:rPr/>
        <w:t>Nosné hranoly jsou zavětrovány. Podchozí výška pergoly je 2100mm, rozteč nosných hranolů 120/120 je 1675mm. Rozteč hranolů 50/120 je 840 event.770mm.</w:t>
      </w:r>
    </w:p>
    <w:p>
      <w:pPr>
        <w:pStyle w:val="Normal"/>
        <w:spacing w:before="0" w:after="0"/>
        <w:rPr/>
      </w:pPr>
      <w:r>
        <w:rPr/>
        <w:t>Nosné hranoly jsou fixovány ocelovým, žárově pozinkovaným trnem ve tvaru T, který je uložen v betonové patce 300/300/800. Konstrukce bude fixována na betonové patky kotevními prv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oučástí konstrukce je stínící plachta. Rozměry stínící plachty - </w:t>
      </w:r>
      <w:r>
        <w:rPr/>
        <w:t>2700*7000mm</w:t>
      </w:r>
    </w:p>
    <w:p>
      <w:pPr>
        <w:pStyle w:val="Normal"/>
        <w:spacing w:before="0" w:after="0"/>
        <w:rPr/>
      </w:pPr>
      <w:r>
        <w:rPr/>
        <w:t>Materiálem je síťovina používaná k clonění je vyrobena z textilie s PVC zátěrem SIO – LINE opláštění z textilie 100% PES, oboustranně nánosovaná PVC, gramáž činí 250 g/m2, materiál M 5509 nebo M6602 – oboustranně lakovaný, samozhasitelný, clonící efekt 75%, možnost až 82%, odolný vůči UV záření a plísním (pevnost v tahu 1900 – 2250 N/5 cm, teplotní odolnost –30/+70°C). Třída hořlavosti je C3, možnost i třídy C1. Barevné provedení síťoviny bud vybráno AD.</w:t>
      </w:r>
    </w:p>
    <w:p>
      <w:pPr>
        <w:pStyle w:val="Normal"/>
        <w:spacing w:before="0" w:after="0"/>
        <w:rPr/>
      </w:pPr>
      <w:r>
        <w:rPr/>
        <w:t>Na pergole bude umístěna trvale, kromě zimního období. Plachta bude po obvodu vybavena kovovými očky, která umožní pohyb v lankovém systému pro stahování. Systém pro vedení a roztahování plachty je součástí dodávky pergoly. Musí umožnit demontáž plachty a nesmí podléhat povětrnostním vlivům.</w:t>
      </w:r>
    </w:p>
    <w:p>
      <w:pPr>
        <w:pStyle w:val="Normal"/>
        <w:spacing w:before="0" w:after="0"/>
        <w:rPr/>
      </w:pPr>
      <w:r>
        <w:rPr>
          <w:b/>
        </w:rPr>
        <w:t>Dřevo pro konstrukci pergoly bude impregnované proti hnilobě.</w:t>
      </w:r>
      <w:r>
        <w:rPr/>
        <w:t xml:space="preserve"> Konstrukce bude povrchově upravena – 3 vrstvy tenkovrstvá impregnační lazura na vodní bázi – zdravotně nezávadná pro kontakt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1" w:name="__RefHeading___Toc395827503"/>
      <w:bookmarkEnd w:id="21"/>
      <w:r>
        <w:rPr>
          <w:sz w:val="24"/>
        </w:rPr>
        <w:t>Učební prvek „HŘIŠTĚ FERDY MRAVENCE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Jedná se o plochu, která navazuje na „přírodní učebnu“ a tvoří ji štěrkové plochy, menší valouny, cihly, špalky a špalíky dřeva, kůra stromů, větve a přírodní kmeny. Štěrková plocha je od okolního terénu oddělena do cca ½ zahloubenou kulatinou listnatých stromů. Na ploše se nachází také několik větších balvanů, které slouží k hrám a posezení. Balvany nesmí být ostrohranné a nad terén vystupují cca 1/3. Bude použita slezská droba nebo měkčí pískovec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/>
          <w:sz w:val="24"/>
        </w:rPr>
        <w:t xml:space="preserve"> </w:t>
      </w:r>
      <w:bookmarkStart w:id="22" w:name="__RefHeading___Toc395827504"/>
      <w:r>
        <w:rPr>
          <w:sz w:val="24"/>
        </w:rPr>
        <w:t>Učební prvek „KVĚTUŠČINA ZAHRÁDKA“ a „ZAHRADA BABKY KOŘENÁŘKY“</w:t>
      </w:r>
      <w:bookmarkEnd w:id="22"/>
    </w:p>
    <w:p>
      <w:pPr>
        <w:pStyle w:val="Normal"/>
        <w:spacing w:before="0" w:after="0"/>
        <w:ind w:firstLine="708"/>
        <w:rPr/>
      </w:pPr>
      <w:r>
        <w:rPr/>
        <w:t xml:space="preserve">Jedná se o několik ploch pro pěstování rostlin, které je možné i konzumovat., případně se dají využívat pro přípravu dárků apod. Plocha záhonů bude založena na stávajícím trávníku a to jeho sejmutím a doplněním kvalitní ornice v tloušťce 300mm. Pozemek je nutno předem velmi pečlivě odplevelit a prokypřit. Jednotlivé záhony jsou zpřístupněny po betonové plošné dlažbě 50*50*5 a 50*80*6, která bude uložena do štěrkového lože v tl. 100mm. Plocha bude doplněna o </w:t>
      </w:r>
      <w:r>
        <w:rPr>
          <w:b/>
        </w:rPr>
        <w:t>kompostér</w:t>
      </w:r>
      <w:r>
        <w:rPr/>
        <w:t xml:space="preserve"> (o rozměrech 1009*1009*1000). Kompostér se skládá z hliníkového rámu výplní /viz ilustrační foto/. Dno kompostéru nebude dlážděné, pouze jeho okolí. Umístění kompostéru je rámcově určeno v místě, kde se dnes nachází rozrostlé keře. Ty jsou určeny ke zmlazení a částečně odstranění. </w:t>
      </w:r>
    </w:p>
    <w:p>
      <w:pPr>
        <w:pStyle w:val="Normal"/>
        <w:spacing w:before="0" w:after="0"/>
        <w:ind w:firstLine="708"/>
        <w:rPr/>
      </w:pPr>
      <w:r>
        <w:rPr/>
        <w:t>„</w:t>
      </w:r>
      <w:r>
        <w:rPr/>
        <w:t xml:space="preserve">Květuščinu zahrádku tvoří několik menších záhonů pro pěstování léčivých bylin na okraji plochy s herním prvkem „Xylofón“ </w:t>
      </w:r>
    </w:p>
    <w:p>
      <w:pPr>
        <w:pStyle w:val="Heading5"/>
        <w:shd w:fill="BFBFBF" w:val="clear"/>
        <w:rPr>
          <w:b w:val="false"/>
          <w:b w:val="false"/>
        </w:rPr>
      </w:pPr>
      <w:r>
        <w:rPr>
          <w:i w:val="false"/>
          <w:sz w:val="24"/>
        </w:rPr>
        <w:t>Herní prvek „AKUSTICKÁ SESTAVA“</w:t>
      </w:r>
      <w:r>
        <w:rPr>
          <w:b w:val="false"/>
        </w:rPr>
        <w:tab/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PŘÍRODNÍ XYLOFÓN </w:t>
      </w:r>
    </w:p>
    <w:p>
      <w:pPr>
        <w:pStyle w:val="Normal"/>
        <w:spacing w:before="0" w:after="0"/>
        <w:ind w:firstLine="708"/>
        <w:rPr/>
      </w:pPr>
      <w:r>
        <w:rPr/>
        <w:t>Jedná se o dřevěnou rámovou konstrukci.</w:t>
      </w:r>
    </w:p>
    <w:p>
      <w:pPr>
        <w:pStyle w:val="Normal"/>
        <w:spacing w:before="0" w:after="0"/>
        <w:ind w:firstLine="708"/>
        <w:rPr/>
      </w:pPr>
      <w:r>
        <w:rPr/>
        <w:t>Základní rám je vytvořený z přírodní kulatiny (event. štípané) z tvrdého dřeva listnatých stromů – jasan, dub, akát.</w:t>
      </w:r>
    </w:p>
    <w:p>
      <w:pPr>
        <w:pStyle w:val="Normal"/>
        <w:spacing w:before="0" w:after="0"/>
        <w:ind w:firstLine="708"/>
        <w:rPr/>
      </w:pPr>
      <w:r>
        <w:rPr/>
        <w:t>Rám bude zapuštěný do zemních patek o celkové hloubce 800mm. Kulatiny budou spojeny tesařskými spoji – zádlab a čep, čepované dřevěnými dubovými kolíky.</w:t>
      </w:r>
    </w:p>
    <w:p>
      <w:pPr>
        <w:pStyle w:val="Normal"/>
        <w:spacing w:before="0" w:after="0"/>
        <w:ind w:firstLine="708"/>
        <w:rPr/>
      </w:pPr>
      <w:r>
        <w:rPr/>
        <w:t>Stabilita rámu bude zpevněná vzpěrami, které budou uloženy na mírně vyvýšených kamenech. Pátka bude zaházena většími kameny a ručně dusaná.</w:t>
      </w:r>
    </w:p>
    <w:p>
      <w:pPr>
        <w:pStyle w:val="Normal"/>
        <w:spacing w:before="0" w:after="0"/>
        <w:ind w:firstLine="708"/>
        <w:rPr/>
      </w:pPr>
      <w:r>
        <w:rPr/>
        <w:t>Uvnitř rámu budou zavěšeny na hrubším konopném provazu různé předměty s akustickými vlastnostmi. Jejich výběr provede AD.</w:t>
      </w:r>
    </w:p>
    <w:p>
      <w:pPr>
        <w:pStyle w:val="Normal"/>
        <w:spacing w:before="0" w:after="0"/>
        <w:ind w:firstLine="708"/>
        <w:rPr/>
      </w:pPr>
      <w:r>
        <w:rPr>
          <w:b/>
        </w:rPr>
        <w:t xml:space="preserve">Dalším akustickým prvkem je sestava </w:t>
      </w:r>
      <w:r>
        <w:rPr/>
        <w:t>různě vysokých a silných štípaných desek z dřeva listnatých stromů – akát/ dub. Jejich výška bude různá. Budou upevněny v zemní patce do hloubky 0,6m</w:t>
      </w:r>
    </w:p>
    <w:p>
      <w:pPr>
        <w:pStyle w:val="Normal"/>
        <w:spacing w:before="0" w:after="0"/>
        <w:ind w:firstLine="708"/>
        <w:rPr/>
      </w:pPr>
      <w:r>
        <w:rPr/>
        <w:t>Celková délka tohoto prvku je 3m, předpokládá se cca 10-15 dřevěných desek o celkové délce 1000 – 1400mm.</w:t>
      </w:r>
    </w:p>
    <w:p>
      <w:pPr>
        <w:pStyle w:val="Normal"/>
        <w:spacing w:before="0" w:after="0"/>
        <w:rPr/>
      </w:pPr>
      <w:r>
        <w:rPr>
          <w:b/>
        </w:rPr>
        <w:t>Všechny prvky budou povrchově upraveny</w:t>
      </w:r>
      <w:r>
        <w:rPr/>
        <w:t xml:space="preserve"> </w:t>
      </w:r>
      <w:r>
        <w:rPr>
          <w:b/>
        </w:rPr>
        <w:t xml:space="preserve">– </w:t>
      </w:r>
      <w:r>
        <w:rPr/>
        <w:t>3 vrstvy 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3" w:name="__RefHeading___Toc395827505"/>
      <w:bookmarkEnd w:id="23"/>
      <w:r>
        <w:rPr>
          <w:sz w:val="24"/>
        </w:rPr>
        <w:t>Herní prvek „HMATOVÝ CHODNÍK“</w:t>
      </w:r>
    </w:p>
    <w:p>
      <w:pPr>
        <w:pStyle w:val="Normal"/>
        <w:spacing w:before="0" w:after="0"/>
        <w:ind w:firstLine="708"/>
        <w:rPr/>
      </w:pPr>
      <w:r>
        <w:rPr/>
        <w:t>Jedná se o pro rozvíjení motoriky a vnímání materiálu.</w:t>
      </w:r>
    </w:p>
    <w:p>
      <w:pPr>
        <w:pStyle w:val="Normal"/>
        <w:spacing w:before="0" w:after="0"/>
        <w:ind w:firstLine="708"/>
        <w:rPr/>
      </w:pPr>
      <w:r>
        <w:rPr/>
        <w:t>Chodník je 1m široký a je vymezený vodorovně uloženou dřevěnou oloupanou kulatinou z listnatých stromů o max. průměru 150mm a délce jedn. kusu cca 1000mm.</w:t>
      </w:r>
    </w:p>
    <w:p>
      <w:pPr>
        <w:pStyle w:val="Normal"/>
        <w:spacing w:before="0" w:after="0"/>
        <w:ind w:firstLine="708"/>
        <w:rPr/>
      </w:pPr>
      <w:r>
        <w:rPr/>
        <w:t>Tato kulatina bude ukotvena kovovými sponami do betonové opěry o rozměrem 300*150mm se štěrkovým podkladem frakce 8/16 (100mm). Mezi betonovou patkou a kulatinou bude štěrkový podsyp frakce 4/8.</w:t>
      </w:r>
    </w:p>
    <w:p>
      <w:pPr>
        <w:pStyle w:val="Normal"/>
        <w:spacing w:before="0" w:after="0"/>
        <w:rPr/>
      </w:pPr>
      <w:r>
        <w:rPr/>
        <w:t xml:space="preserve">Konstrukce chodníku: </w:t>
      </w:r>
    </w:p>
    <w:p>
      <w:pPr>
        <w:pStyle w:val="Normal"/>
        <w:spacing w:before="0" w:after="0"/>
        <w:rPr/>
      </w:pPr>
      <w:r>
        <w:rPr>
          <w:b/>
        </w:rPr>
        <w:t xml:space="preserve">180mm </w:t>
      </w:r>
      <w:r>
        <w:rPr/>
        <w:t>- materiály: (oblázky, valouny, cihelná dlažba, hrubá kůra, dřevěná kulatina o průměru do 50mm uložena kolmo na směr chodníku, žulové odseky, kačírek)</w:t>
      </w:r>
    </w:p>
    <w:p>
      <w:pPr>
        <w:pStyle w:val="Normal"/>
        <w:spacing w:before="0" w:after="0"/>
        <w:rPr/>
      </w:pPr>
      <w:r>
        <w:rPr>
          <w:b/>
        </w:rPr>
        <w:t>150mm</w:t>
      </w:r>
      <w:r>
        <w:rPr/>
        <w:t xml:space="preserve"> - zhutněný štěrk fr. 8/16</w:t>
      </w:r>
    </w:p>
    <w:p>
      <w:pPr>
        <w:pStyle w:val="Normal"/>
        <w:spacing w:before="0" w:after="0"/>
        <w:rPr/>
      </w:pPr>
      <w:r>
        <w:rPr/>
        <w:t>Tyto materiály se budou střídat v délce cca 1500-2500mm.</w:t>
      </w:r>
    </w:p>
    <w:p>
      <w:pPr>
        <w:pStyle w:val="Normal"/>
        <w:spacing w:before="0" w:after="0"/>
        <w:rPr/>
      </w:pPr>
      <w:r>
        <w:rPr/>
        <w:t>Trasa chodníku je mírně zahnutá do křivky. Konstrukce chodníku bude mírně vyvýšena nad okolní teré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4" w:name="__RefHeading___Toc395827506"/>
      <w:bookmarkEnd w:id="24"/>
      <w:r>
        <w:rPr>
          <w:sz w:val="24"/>
        </w:rPr>
        <w:t>Herní prvek „DOMEČEK SE STOLEM A LAVICEMI“</w:t>
      </w:r>
    </w:p>
    <w:p>
      <w:pPr>
        <w:pStyle w:val="Normal"/>
        <w:spacing w:before="0" w:after="0"/>
        <w:rPr/>
      </w:pPr>
      <w:r>
        <w:rPr/>
        <w:t>Jedná se o přemístěný dřevěný domeček, který bude demontován a přemístěn dle situace na novou plochu.</w:t>
      </w:r>
    </w:p>
    <w:p>
      <w:pPr>
        <w:pStyle w:val="Normal"/>
        <w:spacing w:before="0" w:after="0"/>
        <w:rPr/>
      </w:pPr>
      <w:r>
        <w:rPr/>
        <w:t>Domeček bude uložen do zemních patek s udusaným štěrkopískem (patky 740*40*800).</w:t>
      </w:r>
    </w:p>
    <w:p>
      <w:pPr>
        <w:pStyle w:val="Normal"/>
        <w:spacing w:before="0" w:after="0"/>
        <w:ind w:firstLine="708"/>
        <w:rPr/>
      </w:pPr>
      <w:r>
        <w:rPr/>
        <w:t>K domečku bude na nově vzniklé mlatové ploše instalován zahradní stůl s lavicemi.  Jedná se o spojené lavice a stůl. Tato sestava je určená pro menší děti. Výška stolu je 700mm, výška sedáku je 400mm. Rozměry stolu jsou 500*1400, rozměry sedáků je 200*1400.</w:t>
      </w:r>
    </w:p>
    <w:p>
      <w:pPr>
        <w:pStyle w:val="Normal"/>
        <w:spacing w:before="0" w:after="0"/>
        <w:rPr/>
      </w:pPr>
      <w:r>
        <w:rPr/>
        <w:t xml:space="preserve">Materiál pro stůl a lavice – hoblovaná fošna o tl.50mm, pro nosnou konstrukci bude použit trámek 50*80.  </w:t>
      </w:r>
    </w:p>
    <w:p>
      <w:pPr>
        <w:pStyle w:val="Normal"/>
        <w:spacing w:before="0" w:after="0"/>
        <w:rPr/>
      </w:pPr>
      <w:r>
        <w:rPr>
          <w:b/>
        </w:rPr>
        <w:t>Vše začištěné a obroušené s povrchovou úpravou – 3 vrstvy tenkovrstvá impregnační lazura na vodní bázi – zdravotně nezávadná pro kontakt, splňující normy pro použití v dětských zařízeních.</w:t>
      </w:r>
    </w:p>
    <w:p>
      <w:pPr>
        <w:pStyle w:val="Normal"/>
        <w:spacing w:before="0" w:after="0"/>
        <w:ind w:firstLine="708"/>
        <w:rPr/>
      </w:pPr>
      <w:r>
        <w:rPr/>
        <w:t>Sestava bude ukotvena do betonové patky 500*200, kterou je nutné umístit min 100m pod terén. Plocha pod stolem bude vydlážděna dlaždicemi 40*40*5 bez obrub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5" w:name="__RefHeading___Toc395827507"/>
      <w:r>
        <w:rPr>
          <w:sz w:val="24"/>
        </w:rPr>
        <w:t>Herní prvek „OHNIŠTĚ S TOTEMEM“</w:t>
      </w:r>
      <w:bookmarkEnd w:id="25"/>
      <w:r>
        <w:rPr>
          <w:sz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Ohniště bude vyskládáno z větších přírodních kamenů (cca 300*400mm) do kruhu.</w:t>
      </w:r>
    </w:p>
    <w:p>
      <w:pPr>
        <w:pStyle w:val="Normal"/>
        <w:spacing w:before="0" w:after="0"/>
        <w:rPr/>
      </w:pPr>
      <w:r>
        <w:rPr/>
        <w:t>Plocha pro sezení je kruhová o průměru cca 5000mm.</w:t>
      </w:r>
    </w:p>
    <w:p>
      <w:pPr>
        <w:pStyle w:val="Normal"/>
        <w:spacing w:before="0" w:after="0"/>
        <w:rPr/>
      </w:pPr>
      <w:r>
        <w:rPr/>
        <w:t xml:space="preserve">Plocha bude vytvořena z přírodního štěrk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nstrukce plochy:</w:t>
      </w:r>
    </w:p>
    <w:p>
      <w:pPr>
        <w:pStyle w:val="Normal"/>
        <w:spacing w:before="0" w:after="0"/>
        <w:rPr/>
      </w:pPr>
      <w:r>
        <w:rPr/>
        <w:t>20mm štěrkopísek 0/8</w:t>
      </w:r>
    </w:p>
    <w:p>
      <w:pPr>
        <w:pStyle w:val="Normal"/>
        <w:spacing w:before="0" w:after="0"/>
        <w:rPr/>
      </w:pPr>
      <w:r>
        <w:rPr/>
        <w:t>100mm hutněný štěrkopísek 4/8</w:t>
      </w:r>
    </w:p>
    <w:p>
      <w:pPr>
        <w:pStyle w:val="Normal"/>
        <w:spacing w:before="0" w:after="0"/>
        <w:rPr/>
      </w:pPr>
      <w:r>
        <w:rPr/>
        <w:t>100mm makadam 8/16</w:t>
      </w:r>
    </w:p>
    <w:p>
      <w:pPr>
        <w:pStyle w:val="Normal"/>
        <w:spacing w:before="0" w:after="0"/>
        <w:rPr/>
      </w:pPr>
      <w:r>
        <w:rPr/>
        <w:t>Plocha bude ohraničena bez obrub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oučástí plochy je i tom „Moudré sovy“. Jedná se o výtvarný prvek o celkové výšce nad terénem 4000mm. Prvek bude vytvořen z dřeva listnatého stromu o průměru cca 300/400mm</w:t>
      </w:r>
    </w:p>
    <w:p>
      <w:pPr>
        <w:pStyle w:val="Normal"/>
        <w:spacing w:before="0" w:after="0"/>
        <w:rPr/>
      </w:pPr>
      <w:r>
        <w:rPr/>
        <w:t xml:space="preserve">Vrcholová část bude upravena do podoby sovy. Provede výtvarník. Plastika může být k totemu připevněna samostatně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em bude povrchově upraven přírodní lazurou a to vodou ředitelným lakem 3 vrstvy, vše zdravotně nezávadné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em bude bezpečně ukotven v zem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6" w:name="__RefHeading___Toc395827508"/>
      <w:r>
        <w:rPr>
          <w:sz w:val="24"/>
        </w:rPr>
        <w:t>Herní prvek „VEVERČÍ STEZKA“</w:t>
      </w:r>
      <w:bookmarkEnd w:id="26"/>
      <w:r>
        <w:rPr>
          <w:sz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Tento herní prvek se sestává z cvičebních prvků pro nácvik motoriky a obratnosti,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4 + </w:t>
      </w:r>
    </w:p>
    <w:p>
      <w:pPr>
        <w:pStyle w:val="Normal"/>
        <w:spacing w:before="0" w:after="0"/>
        <w:rPr/>
      </w:pPr>
      <w:r>
        <w:rPr>
          <w:b/>
        </w:rPr>
        <w:t>Minimální prostor:</w:t>
      </w:r>
      <w:r>
        <w:rPr/>
        <w:t xml:space="preserve"> 1300*6800m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měr zařízení d.š.v.:</w:t>
      </w:r>
      <w:r>
        <w:rPr/>
        <w:t xml:space="preserve"> 10000x3900x1400mm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ýška volného pádu: </w:t>
      </w:r>
      <w:r>
        <w:rPr/>
        <w:t>400m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padová plocha :</w:t>
      </w:r>
      <w:r>
        <w:rPr/>
        <w:t xml:space="preserve"> 71m²-trávník/udusaný povr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rtifikát shody s normou: EN 1176-1</w:t>
      </w:r>
    </w:p>
    <w:p>
      <w:pPr>
        <w:pStyle w:val="Normal"/>
        <w:spacing w:before="0" w:after="0"/>
        <w:rPr/>
      </w:pPr>
      <w:r>
        <w:rPr>
          <w:b/>
        </w:rPr>
        <w:t>Sestává se z těchto dílů:</w:t>
      </w:r>
      <w:r>
        <w:rPr/>
        <w:t xml:space="preserve"> nerezová hrazda 1ks, horizontální žebřík 2ks, lanový prvek V 1ks, houpací balanční lávka 1ks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/>
      </w:pPr>
      <w:r>
        <w:rPr>
          <w:b/>
        </w:rPr>
        <w:t>Dřevěné části:</w:t>
      </w:r>
      <w:r>
        <w:rPr/>
        <w:t xml:space="preserve"> trnovník akát, odkorněný, odbělený a obroušený. </w:t>
      </w:r>
    </w:p>
    <w:p>
      <w:pPr>
        <w:pStyle w:val="Normal"/>
        <w:spacing w:before="0" w:after="0"/>
        <w:rPr/>
      </w:pPr>
      <w:r>
        <w:rPr>
          <w:b/>
        </w:rPr>
        <w:t xml:space="preserve">Lana: </w:t>
      </w:r>
      <w:r>
        <w:rPr/>
        <w:t>lano s ocelovým kordem a pp opletem</w:t>
      </w:r>
    </w:p>
    <w:p>
      <w:pPr>
        <w:pStyle w:val="Normal"/>
        <w:spacing w:before="0" w:after="0"/>
        <w:rPr/>
      </w:pPr>
      <w:r>
        <w:rPr>
          <w:b/>
        </w:rPr>
        <w:t xml:space="preserve">Plastové části: </w:t>
      </w:r>
      <w:r>
        <w:rPr/>
        <w:t>polyamid</w:t>
      </w:r>
    </w:p>
    <w:p>
      <w:pPr>
        <w:pStyle w:val="Normal"/>
        <w:spacing w:before="0" w:after="0"/>
        <w:rPr/>
      </w:pPr>
      <w:r>
        <w:rPr>
          <w:b/>
        </w:rPr>
        <w:t xml:space="preserve">Kovové díly: </w:t>
      </w:r>
      <w:r>
        <w:rPr/>
        <w:t>nerez ocel, žárově pozinkovaná ocel, hliník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7" w:name="__RefHeading___Toc395827509"/>
      <w:bookmarkEnd w:id="27"/>
      <w:r>
        <w:rPr>
          <w:sz w:val="24"/>
        </w:rPr>
        <w:t>Herní prvek „LANOVÁ PYRAMIDA“</w:t>
      </w:r>
    </w:p>
    <w:p>
      <w:pPr>
        <w:pStyle w:val="Normal"/>
        <w:spacing w:before="0" w:after="0"/>
        <w:rPr/>
      </w:pPr>
      <w:r>
        <w:rPr>
          <w:b/>
        </w:rPr>
        <w:t>Věková kategorie</w:t>
      </w:r>
      <w:r>
        <w:rPr/>
        <w:t xml:space="preserve">: 3-8let </w:t>
      </w:r>
    </w:p>
    <w:p>
      <w:pPr>
        <w:pStyle w:val="Normal"/>
        <w:spacing w:before="0" w:after="0"/>
        <w:rPr/>
      </w:pPr>
      <w:r>
        <w:rPr>
          <w:b/>
        </w:rPr>
        <w:t>Minimální prostor:</w:t>
      </w:r>
      <w:r>
        <w:rPr/>
        <w:t xml:space="preserve"> Ø7700mm</w:t>
      </w:r>
    </w:p>
    <w:p>
      <w:pPr>
        <w:pStyle w:val="Normal"/>
        <w:spacing w:before="0" w:after="0"/>
        <w:rPr/>
      </w:pPr>
      <w:r>
        <w:rPr>
          <w:b/>
        </w:rPr>
        <w:t>Rozměr zařízení d.š.v.:</w:t>
      </w:r>
      <w:r>
        <w:rPr/>
        <w:t xml:space="preserve"> Ø4700x3500mm včetně dopadové ploch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ška volného pádu: 1000mm</w:t>
      </w:r>
    </w:p>
    <w:p>
      <w:pPr>
        <w:pStyle w:val="Normal"/>
        <w:spacing w:before="0" w:after="0"/>
        <w:rPr/>
      </w:pPr>
      <w:r>
        <w:rPr>
          <w:b/>
        </w:rPr>
        <w:t>Dopadová plocha EN 1176:</w:t>
      </w:r>
      <w:r>
        <w:rPr/>
        <w:t xml:space="preserve"> </w:t>
      </w:r>
      <w:r>
        <w:rPr>
          <w:b/>
        </w:rPr>
        <w:t>47m²-trávník/udusaný povr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rtifikát shody s normou: EN 1176-1;11</w:t>
      </w:r>
    </w:p>
    <w:p>
      <w:pPr>
        <w:pStyle w:val="Normal"/>
        <w:spacing w:before="0" w:after="0"/>
        <w:rPr/>
      </w:pPr>
      <w:r>
        <w:rPr>
          <w:b/>
        </w:rPr>
        <w:t>Sestává se z těchto dílů:</w:t>
      </w:r>
      <w:r>
        <w:rPr/>
        <w:t xml:space="preserve"> čtvercová podesta 1ks, požární tyč 1ks, lezecí síť 1ks, lezecí stěna 1ks, šikmá rampa 1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á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evěné části:</w:t>
      </w:r>
      <w:r>
        <w:rPr/>
        <w:t xml:space="preserve"> trnovník akát, odkorněný, odbělený a obroušený. 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 xml:space="preserve">Lana: </w:t>
      </w:r>
      <w:r>
        <w:rPr/>
        <w:t>lano s ocelovým kordem a pp opletem</w:t>
      </w:r>
    </w:p>
    <w:p>
      <w:pPr>
        <w:pStyle w:val="Normal"/>
        <w:spacing w:before="0" w:after="0"/>
        <w:rPr/>
      </w:pPr>
      <w:r>
        <w:rPr>
          <w:b/>
        </w:rPr>
        <w:t xml:space="preserve">Plastové části: </w:t>
      </w:r>
      <w:r>
        <w:rPr/>
        <w:t>polyamid</w:t>
      </w:r>
    </w:p>
    <w:p>
      <w:pPr>
        <w:pStyle w:val="Normal"/>
        <w:spacing w:before="0" w:after="0"/>
        <w:rPr/>
      </w:pPr>
      <w:r>
        <w:rPr>
          <w:b/>
        </w:rPr>
        <w:t xml:space="preserve">Kovové díly: </w:t>
      </w:r>
      <w:r>
        <w:rPr/>
        <w:t>nerez ocel, žárově pozinkovaná ocel, hliník</w:t>
      </w:r>
    </w:p>
    <w:p>
      <w:pPr>
        <w:pStyle w:val="Normal"/>
        <w:spacing w:before="0" w:after="0"/>
        <w:rPr/>
      </w:pPr>
      <w:r>
        <w:rPr>
          <w:b/>
        </w:rPr>
        <w:t xml:space="preserve">Povrchová úprava: </w:t>
      </w:r>
      <w:r>
        <w:rPr/>
        <w:t>tenkovrstvá impregnační lazura na vodní bázi – zdravotně nezávadná pro kontakt, splňující normy pro použití v dětských zařízeních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8" w:name="__RefHeading___Toc395827510"/>
      <w:r>
        <w:rPr>
          <w:sz w:val="24"/>
        </w:rPr>
        <w:t>Výtvarná úprava nového plotu</w:t>
      </w:r>
      <w:bookmarkEnd w:id="28"/>
      <w:r>
        <w:rPr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Nový plot bude doplněn o přírodní rostlinné a pohádkové motivy. Největší náročnost a rozsah bude v části kolem hlavního vstupu.</w:t>
      </w:r>
    </w:p>
    <w:p>
      <w:pPr>
        <w:pStyle w:val="Normal"/>
        <w:spacing w:before="0" w:after="0"/>
        <w:ind w:firstLine="708"/>
        <w:rPr/>
      </w:pPr>
      <w:r>
        <w:rPr/>
        <w:t xml:space="preserve">Materiálem pro výrobu je akátová kulatina a dřevěné fošny, jasan o tl. 25mm, které budou vytvarovány podle návrhu AD do motivů listů a květů. Prvky budou instalovány zevnitř pozemku. Detail upevnění a kování je součástí DRS. </w:t>
      </w:r>
    </w:p>
    <w:p>
      <w:pPr>
        <w:pStyle w:val="Normal"/>
        <w:spacing w:before="0" w:after="0"/>
        <w:ind w:firstLine="708"/>
        <w:rPr/>
      </w:pPr>
      <w:r>
        <w:rPr/>
        <w:t>Celkově se jedná o 30 akátových tyčí a kulatina o jednotkové délce 3-4m (průměr 80-150mm) a 2m3 jasanových fošen o tl.25mm.</w:t>
      </w:r>
    </w:p>
    <w:p>
      <w:pPr>
        <w:pStyle w:val="Normal"/>
        <w:spacing w:before="0" w:after="0"/>
        <w:ind w:firstLine="708"/>
        <w:rPr/>
      </w:pPr>
      <w:r>
        <w:rPr/>
        <w:t>Instalace a montáž spočívá v dílenském zpracování (spojování, hoblování, nátěrů (min. 3 vrstvy lazurovacích i krycích barev), výtvarném řešení a celkové kompletaci a přípravě pro montáž v rozsahu cca 150 h.</w:t>
      </w:r>
    </w:p>
    <w:p>
      <w:pPr>
        <w:pStyle w:val="Normal"/>
        <w:spacing w:before="0" w:after="0"/>
        <w:ind w:firstLine="708"/>
        <w:rPr/>
      </w:pPr>
      <w:r>
        <w:rPr/>
        <w:t>Montáž na stavbě zahrnuje rozměření, vykopání patek, dovozu a instalaci prvků, finální úpravy, nátěry a opravy.</w:t>
      </w:r>
    </w:p>
    <w:p>
      <w:pPr>
        <w:pStyle w:val="Normal"/>
        <w:spacing w:before="0" w:after="0"/>
        <w:ind w:firstLine="708"/>
        <w:rPr/>
      </w:pPr>
      <w:r>
        <w:rPr/>
        <w:t>Součástí jsou i kovové spojovací prvky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29" w:name="__RefHeading___Toc395827511"/>
      <w:r>
        <w:rPr>
          <w:sz w:val="24"/>
        </w:rPr>
        <w:t>Další mobiliář</w:t>
      </w:r>
      <w:bookmarkEnd w:id="29"/>
      <w:r>
        <w:rPr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Součástí vybavení zahrady budou i tyto prvk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Lavice z půlené kulatiny 10ks a seříznuté kmeny</w:t>
      </w:r>
      <w:r>
        <w:rPr/>
        <w:t xml:space="preserve">  - </w:t>
      </w:r>
      <w:r>
        <w:rPr>
          <w:b/>
        </w:rPr>
        <w:t>9k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eriál: dřevo jehličnatých stromů, modřín, borovice, loupaná kulatina, očištěné, ručně obroušené a ohoblované sedací části, spojované tesařskými hřebíky, bez povrchové úprav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Balanční kladiny –</w:t>
      </w:r>
      <w:r>
        <w:rPr/>
        <w:t xml:space="preserve"> délka 3000mm z kulatiny o průměru 300mm – jehličnaté dřevo, např. modřín – bude upevněna do štěrkového podkladu a patky kovovými kotvami. </w:t>
      </w:r>
      <w:r>
        <w:rPr>
          <w:b/>
        </w:rPr>
        <w:t>– 3k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Špalky uložené svislé v zemi – </w:t>
      </w:r>
      <w:r>
        <w:rPr/>
        <w:t>celková délka</w:t>
      </w:r>
      <w:r>
        <w:rPr>
          <w:b/>
        </w:rPr>
        <w:t xml:space="preserve"> 700mm</w:t>
      </w:r>
      <w:r>
        <w:rPr/>
        <w:t xml:space="preserve">, průměr 200-500mm, dřevo jehličnatých stromů. </w:t>
      </w:r>
      <w:r>
        <w:rPr>
          <w:b/>
        </w:rPr>
        <w:t>Celkem 20k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Krabice na přírodniny </w:t>
      </w:r>
      <w:r>
        <w:rPr/>
        <w:t xml:space="preserve">- z překližky o tl.min.15mm a rozměrech 600*600*600. S otevíratelným víkem a otvory pro přenášení. Samonosné a konstrukčně řešené tak, aby snesly běžné užívání a přenášení – </w:t>
      </w:r>
      <w:r>
        <w:rPr>
          <w:b/>
        </w:rPr>
        <w:t>10k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4"/>
        </w:rPr>
      </w:pPr>
      <w:bookmarkStart w:id="30" w:name="__RefHeading___Toc395827512"/>
      <w:r>
        <w:rPr>
          <w:sz w:val="24"/>
        </w:rPr>
        <w:t>Herní plocha „VODNÍ HRA A STUDÁNKA VÍLY MODŘENKY“</w:t>
      </w:r>
      <w:bookmarkEnd w:id="30"/>
      <w:r>
        <w:rPr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>Plocha bude upravena do přírodní podob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odní hra</w:t>
      </w:r>
    </w:p>
    <w:p>
      <w:pPr>
        <w:pStyle w:val="Normal"/>
        <w:spacing w:before="0" w:after="0"/>
        <w:rPr/>
      </w:pPr>
      <w:r>
        <w:rPr/>
        <w:t xml:space="preserve">Ta se sestává z mělké tůně a korýtek pro vodu, která je čerpána ze dna tůně a podzemní hadicí je vedena do nejvyššího místa úprav. Zde se hromadí v malé tůňce a samospádem přetéká několika kamenitými korýtky zpět do spodní velké tůně. Tůně má celkovou půdorysnou plochu 21m2. Dno tvoří rybníčková folie s podkladními vrstvami geotextil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lší úpravy spočívají v terénních úpravách (drenážní štěrková plocha a menší modelace s velkými přírodními kameny a dřevěnými trámy na sezení. Plochu doplňuje systém stínící plachty na 4 kovových vzpěrách. Plachta bude sloužit ke stínění v příliš slunečném počasí. Úpravy doplní výsadba 3 borovic lesních a založení nového trávní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 okraji plochy je instalována jednoduchá konstrukce – letní sprcha.</w:t>
      </w:r>
    </w:p>
    <w:p>
      <w:pPr>
        <w:pStyle w:val="Normal"/>
        <w:spacing w:before="0" w:after="0"/>
        <w:rPr/>
      </w:pPr>
      <w:r>
        <w:rPr/>
        <w:t>Ta bude napájena jen sezónně hadicí z blízké koupelny. Jedná se o lehkou dřevěnou konstrukci, kde jsou upevněny kovové prvky – sprcha a ovládací prv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stika víly „Modřenky“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Jedn se o výtvarný prvek, jehož autorkou je ing. Iva Škrovová. Ta připraví podklad pro výslednou podobu díla.</w:t>
      </w:r>
    </w:p>
    <w:p>
      <w:pPr>
        <w:pStyle w:val="Normal"/>
        <w:spacing w:before="0" w:after="0"/>
        <w:rPr/>
      </w:pPr>
      <w:r>
        <w:rPr/>
        <w:t>Jedná se o dřevěnou sochu o výšce cca 2000mm, průměr cca300-400mm, lipové dřevo upravené proti hnilobě a barevně i materiálově doplněné a upravené. „Závoj“ tvoří kovová jemná síťovina, která bude barevně upravena. Kovová síťovina je o celkové výměře cca cca15m2 a bude vymezena akátovými tyčemi o průměru do cca 70mm, předpokládaná potřeba 6 tyčí ocelkové délce 3m</w:t>
      </w:r>
    </w:p>
    <w:p>
      <w:pPr>
        <w:pStyle w:val="Heading2"/>
        <w:spacing w:before="480" w:after="120"/>
        <w:rPr/>
      </w:pPr>
      <w:bookmarkStart w:id="31" w:name="__RefHeading___Toc395827513"/>
      <w:bookmarkEnd w:id="31"/>
      <w:r>
        <w:rPr/>
        <w:t>SO 04 – Terénní a zahradnické práce</w:t>
      </w:r>
    </w:p>
    <w:p>
      <w:pPr>
        <w:pStyle w:val="Normal"/>
        <w:spacing w:before="0" w:after="0"/>
        <w:ind w:firstLine="708"/>
        <w:rPr/>
      </w:pPr>
      <w:r>
        <w:rPr/>
        <w:t>Tyto práce budou provedeny jako finální po ukončení všech stavebních úprav a montáži herních a výukových prvků.</w:t>
      </w:r>
    </w:p>
    <w:p>
      <w:pPr>
        <w:pStyle w:val="Normal"/>
        <w:spacing w:before="0" w:after="0"/>
        <w:ind w:firstLine="708"/>
        <w:rPr/>
      </w:pPr>
      <w:r>
        <w:rPr/>
        <w:t xml:space="preserve">Spočívají v dosypání zeminy na místě výkopů, které nebudou využity pro dopadové a pochůzí plochy a v zatravnění těchto míst. </w:t>
      </w:r>
    </w:p>
    <w:p>
      <w:pPr>
        <w:pStyle w:val="Normal"/>
        <w:spacing w:before="0" w:after="0"/>
        <w:ind w:firstLine="708"/>
        <w:rPr/>
      </w:pPr>
      <w:r>
        <w:rPr/>
        <w:t>K tomu bude využita skryta ornice a případně bude doplněna dle potřeby. Součástí prací je také odborný řez a zmlazení stávajících keřů, které budou ponechány.</w:t>
      </w:r>
    </w:p>
    <w:p>
      <w:pPr>
        <w:pStyle w:val="Normal"/>
        <w:spacing w:before="0" w:after="0"/>
        <w:ind w:firstLine="708"/>
        <w:rPr/>
      </w:pPr>
      <w:r>
        <w:rPr/>
        <w:t>Odstranění nevhodných dřevin je součástí SO 01- Demolice a příprava území.</w:t>
      </w:r>
    </w:p>
    <w:p>
      <w:pPr>
        <w:pStyle w:val="Normal"/>
        <w:spacing w:before="0" w:after="0"/>
        <w:ind w:firstLine="708"/>
        <w:rPr/>
      </w:pPr>
      <w:r>
        <w:rPr/>
        <w:t>Založení trávníků bude provedeno:</w:t>
      </w:r>
    </w:p>
    <w:p>
      <w:pPr>
        <w:pStyle w:val="Normal"/>
        <w:spacing w:before="0" w:after="0"/>
        <w:ind w:firstLine="708"/>
        <w:rPr/>
      </w:pPr>
      <w:r>
        <w:rPr/>
        <w:t>a</w:t>
      </w:r>
      <w:r>
        <w:rPr>
          <w:b/>
        </w:rPr>
        <w:t>)  výsevem</w:t>
      </w:r>
      <w:r>
        <w:rPr/>
        <w:t xml:space="preserve"> (dávka 0,025g/m2) travní směs -  sport pro běžnou sportovní zátěž.</w:t>
      </w:r>
    </w:p>
    <w:p>
      <w:pPr>
        <w:pStyle w:val="Normal"/>
        <w:spacing w:before="0" w:after="0"/>
        <w:ind w:firstLine="708"/>
        <w:rPr/>
      </w:pPr>
      <w:r>
        <w:rPr>
          <w:b/>
        </w:rPr>
        <w:t>b) drnování předpěstovanými travními koberci</w:t>
      </w:r>
      <w:r>
        <w:rPr/>
        <w:t xml:space="preserve">. Tento způsob se týká terénních modelací, které jsou součástí herních prvků a ploch. Drnování se provede jako poslední pracovní operace a po ní se nesmí cca14 dní plocha a svahy zatěžovat. </w:t>
      </w:r>
    </w:p>
    <w:p>
      <w:pPr>
        <w:pStyle w:val="Normal"/>
        <w:spacing w:before="0" w:after="0"/>
        <w:ind w:firstLine="708"/>
        <w:rPr/>
      </w:pPr>
      <w:r>
        <w:rPr/>
        <w:t>Drnován ís provede na upravený terén, který bude připraven ručně. Pod travní drn se uloží písková vrstva pro lepší vyrovnán terénu. Terén musí být před pokládkou dostatečně zhutněný a provlhčený. V případě, že se budou práce dokončovat začátkem léta nebo „nedej Bože!“ až v létě jako vždy, je nutné položené travní drny vhodné zastínit síťovinou a pravidelně vlhčit, zejména okraje ploch a tam, kde přechází v jinou plochu. Travní koberec během 14 dnů dostatečně zakoření a je schopen přiměřeném zatížení. Po 1 měsíci (ve vegetačním období), je trávník schopen běžné sportovní zátěže.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ab/>
        <w:tab/>
        <w:t>V Opavě dne9.8.2014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Vypracoval: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Ing. Petr Ondruš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pacing w:val="20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Cs/>
      <w:color w:val="000000"/>
      <w:spacing w:val="20"/>
      <w:sz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pacing w:val="20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cs-CZ" w:bidi="ar-SA" w:eastAsia="zh-CN"/>
    </w:rPr>
  </w:style>
  <w:style w:type="paragraph" w:styleId="Textadresy">
    <w:name w:val="text adres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false"/>
      <w:numPr>
        <w:ilvl w:val="0"/>
        <w:numId w:val="0"/>
      </w:numPr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hd w:fill="C5C5C5" w:val="clear"/>
      <w:spacing w:lineRule="auto" w:line="360" w:before="480" w:after="360"/>
      <w:jc w:val="both"/>
      <w:outlineLvl w:val="9"/>
    </w:pPr>
    <w:rPr>
      <w:rFonts w:ascii="Arial" w:hAnsi="Arial" w:eastAsia="Times New Roman" w:cs="Times New Roman"/>
      <w:bCs w:val="false"/>
      <w:caps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240" w:before="120" w:after="120"/>
      <w:ind w:left="238" w:hanging="0"/>
    </w:pPr>
    <w:rPr>
      <w:rFonts w:eastAsia="Arial Unicode MS"/>
      <w:b/>
      <w:caps/>
      <w:color w:val="17365D"/>
      <w:kern w:val="2"/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120" w:after="120"/>
    </w:pPr>
    <w:rPr>
      <w:rFonts w:eastAsia="Times New Roman"/>
      <w:b/>
      <w:bCs/>
      <w:caps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6:00Z</dcterms:created>
  <dc:creator>Ing. Petr Ondruška</dc:creator>
  <dc:description/>
  <cp:keywords/>
  <dc:language>en-US</dc:language>
  <cp:lastModifiedBy>Ing. Petr Ondruška</cp:lastModifiedBy>
  <dcterms:modified xsi:type="dcterms:W3CDTF">2014-08-14T22:57:00Z</dcterms:modified>
  <cp:revision>36</cp:revision>
  <dc:subject/>
  <dc:title/>
</cp:coreProperties>
</file>