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SO 05  OZELENĚN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TECHNICKÁ ZPRÁV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kce:     </w:t>
        <w:tab/>
        <w:tab/>
        <w:t>Úprava zahrady v přírodním stylu u MŠ Sosnová v Třinc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>SO 05  Ozelenění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bjednatel:</w:t>
        <w:tab/>
        <w:tab/>
        <w:t>Město Třinec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pracovatel:</w:t>
        <w:tab/>
        <w:tab/>
        <w:t>Ing. Iva Škrovová, CAPREA – zahradní a krajinářské úpravy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>Kamenka 41, 742 35 Odry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</w:r>
      <w:hyperlink r:id="rId2">
        <w:r>
          <w:rPr>
            <w:rStyle w:val="InternetLink"/>
            <w:rFonts w:cs="Arial" w:ascii="Arial" w:hAnsi="Arial"/>
            <w:bCs/>
          </w:rPr>
          <w:t>caprea.ova@seznam.cz</w:t>
        </w:r>
      </w:hyperlink>
      <w:r>
        <w:rPr>
          <w:rFonts w:cs="Arial" w:ascii="Arial" w:hAnsi="Arial"/>
          <w:bCs/>
        </w:rPr>
        <w:t>,  mob. 603 110 497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upeň PD:</w:t>
        <w:tab/>
        <w:tab/>
        <w:t>dokumentace pro provedení stavby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tum:</w:t>
        <w:tab/>
        <w:tab/>
        <w:t>srpen 2014</w:t>
      </w:r>
    </w:p>
    <w:p>
      <w:pPr>
        <w:pStyle w:val="NoSpacing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.   Přesadby rostlin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Přesadby keřů jsou navrženy v případě demolice  bývalého pískoviště, které slouží jako zvýšený záhon s výsadbou keřů. Bude zrušeno a dřeviny přeneseny do deponie – pod stromy, dále je nutná pravidelná  zálivka a překrytí geotextilií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Dále je navržena k přesadbě mladá sakura, která se nachází v místě, kde bude stát chýše. Kořenový bal bude obkopán – průměr balu cca 60cm, hloubka 50-60cm. Dřevina bude vyzvednuta, bal opatřen jutovým zábalem a strom bude založen do stínu s překrytím balu kůrou nebo zeminou. Nutná zálivka!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uppressAutoHyphens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řesadba vlastních rostlin na deponii: </w:t>
      </w:r>
    </w:p>
    <w:p>
      <w:pPr>
        <w:pStyle w:val="NoSpacing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  <w:t>smrk pichlavý, zakrslý, prům.1m, v=0,6m 2ks</w:t>
      </w:r>
    </w:p>
    <w:p>
      <w:pPr>
        <w:pStyle w:val="NoSpacing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  <w:t>Wajgelia</w:t>
        <w:tab/>
        <w:t>4ks</w:t>
      </w:r>
    </w:p>
    <w:p>
      <w:pPr>
        <w:pStyle w:val="NoSpacing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  <w:t>Cotoneaster  8ks</w:t>
      </w:r>
    </w:p>
    <w:p>
      <w:pPr>
        <w:pStyle w:val="NoSpacing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  <w:t>Pieris</w:t>
        <w:tab/>
        <w:tab/>
        <w:t>2ks</w:t>
      </w:r>
    </w:p>
    <w:p>
      <w:pPr>
        <w:pStyle w:val="NoSpacing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  <w:t>Erica</w:t>
        <w:tab/>
        <w:tab/>
        <w:t>6ks</w:t>
      </w:r>
    </w:p>
    <w:p>
      <w:pPr>
        <w:pStyle w:val="NoSpacing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  <w:t>Spiraea</w:t>
        <w:tab/>
        <w:t>6ks</w:t>
        <w:tab/>
      </w:r>
    </w:p>
    <w:p>
      <w:pPr>
        <w:pStyle w:val="NoSpacing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Přesadba stávajícího stromu list.OK 12-14cm, bal 60cm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.   Technologie výsadby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sadba živého plotu z keřů: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jamky 30x30, 50% výměna, 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3 tbl.hnojiva, zálivka 10 l / kus,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álivka 5 l / saz.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ulčování povrchu tl.15cm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Keře budou vysazovány do připraveného zrytého pásu podél oplocení o šířce 1m, jamkovou výsadbou. Povrch bude zamulčován vrstvou 15cm štěpky nebo drcené kůry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ateriál na živý plot: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onicera caprifolium</w:t>
        <w:tab/>
        <w:t>10ks</w:t>
      </w:r>
    </w:p>
    <w:p>
      <w:pPr>
        <w:pStyle w:val="NoSpacing"/>
        <w:numPr>
          <w:ilvl w:val="0"/>
          <w:numId w:val="1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Pyracantha coccinea</w:t>
        <w:tab/>
        <w:t>5ks</w:t>
      </w:r>
    </w:p>
    <w:p>
      <w:pPr>
        <w:pStyle w:val="NoSpacing"/>
        <w:numPr>
          <w:ilvl w:val="0"/>
          <w:numId w:val="1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Wajgelia florida</w:t>
        <w:tab/>
        <w:tab/>
        <w:t>4ks – vlastní z přesadby</w:t>
      </w:r>
    </w:p>
    <w:p>
      <w:pPr>
        <w:pStyle w:val="NoSpacing"/>
        <w:suppressAutoHyphens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sadba vřesovištních rostlin (Pieris, vřesovce):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jamky 30x30, 100% výměna za rašelinu, 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álivka 5 l / saz.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ulčování povrchu tl.15cm</w:t>
      </w:r>
    </w:p>
    <w:p>
      <w:pPr>
        <w:pStyle w:val="NoSpacing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sadba stromu: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áma 0,8x0,8x0,8m, 50% výměna půdy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rojitý kůl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álivka 50 l /saz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abletové hnojivo 10ks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ulčování povrchu balu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sadba trvalek: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amka 20x20x20cm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řihnojení NPK pohozem na povrch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álivka 10 l /m2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ulčování povrchu štěpkou nebo kůrou  tl. 7cm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uppressAutoHyphens w:val="false"/>
        <w:rPr>
          <w:rFonts w:ascii="Arial" w:hAnsi="Arial" w:cs="Arial"/>
        </w:rPr>
      </w:pPr>
      <w:r>
        <w:rPr>
          <w:rFonts w:cs="Arial" w:ascii="Arial" w:hAnsi="Arial"/>
          <w:u w:val="single"/>
        </w:rPr>
        <w:t>Sortiment trvalek</w:t>
      </w:r>
      <w:r>
        <w:rPr>
          <w:rFonts w:cs="Arial" w:ascii="Arial" w:hAnsi="Arial"/>
        </w:rPr>
        <w:t xml:space="preserve"> </w:t>
        <w:tab/>
        <w:tab/>
        <w:tab/>
        <w:t>Melissa</w:t>
        <w:tab/>
        <w:tab/>
        <w:tab/>
        <w:t>3ks</w:t>
      </w:r>
    </w:p>
    <w:p>
      <w:pPr>
        <w:pStyle w:val="NoSpacing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  <w:t>Mentha-3 kultivary</w:t>
        <w:tab/>
        <w:tab/>
        <w:t>6ks</w:t>
      </w:r>
    </w:p>
    <w:p>
      <w:pPr>
        <w:pStyle w:val="NoSpacing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  <w:t>Origanum</w:t>
        <w:tab/>
        <w:tab/>
        <w:tab/>
        <w:t>3ks</w:t>
      </w:r>
    </w:p>
    <w:p>
      <w:pPr>
        <w:pStyle w:val="NoSpacing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  <w:t>Thymus-2kultivary</w:t>
        <w:tab/>
        <w:tab/>
        <w:t>10ks</w:t>
      </w:r>
    </w:p>
    <w:p>
      <w:pPr>
        <w:pStyle w:val="NoSpacing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rtemisia </w:t>
        <w:tab/>
        <w:tab/>
        <w:tab/>
        <w:t>3ks</w:t>
      </w:r>
    </w:p>
    <w:p>
      <w:pPr>
        <w:pStyle w:val="NoSpacing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  <w:t>Salvia off.-dva kultivary</w:t>
        <w:tab/>
        <w:t>6ks</w:t>
      </w:r>
    </w:p>
    <w:p>
      <w:pPr>
        <w:pStyle w:val="NoSpacing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  <w:t>Lavandula – 3 barvy</w:t>
        <w:tab/>
        <w:t xml:space="preserve">12ks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-mulčování kůrou tl.15cm-keře + strom:  </w:t>
        <w:tab/>
        <w:tab/>
        <w:tab/>
        <w:t>18m2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</w:t>
      </w:r>
      <w:r>
        <w:rPr>
          <w:rFonts w:cs="Arial" w:ascii="Arial" w:hAnsi="Arial"/>
        </w:rPr>
        <w:t xml:space="preserve">Tl.7cm - trvalky:   </w:t>
        <w:tab/>
        <w:tab/>
        <w:tab/>
        <w:tab/>
        <w:t>20m2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3.   Založení trávníků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>Trávník má dvě formy – parkový trávník a luční kvetoucí trávník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  <w:b/>
        </w:rPr>
        <w:t>Parkový trávník</w:t>
      </w:r>
      <w:r>
        <w:rPr>
          <w:rFonts w:cs="Arial" w:ascii="Arial" w:hAnsi="Arial"/>
        </w:rPr>
        <w:t xml:space="preserve"> bude založen na nově upravených plochách a na plochách, poškozených stavbou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Úkony:</w:t>
      </w:r>
    </w:p>
    <w:p>
      <w:pPr>
        <w:pStyle w:val="NoSpacing"/>
        <w:numPr>
          <w:ilvl w:val="0"/>
          <w:numId w:val="1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Jemné urovnání ploch</w:t>
        <w:tab/>
        <w:tab/>
        <w:tab/>
        <w:tab/>
      </w:r>
    </w:p>
    <w:p>
      <w:pPr>
        <w:pStyle w:val="NoSpacing"/>
        <w:numPr>
          <w:ilvl w:val="0"/>
          <w:numId w:val="1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Chem. Odplevelení ploch pro trávník</w:t>
      </w:r>
    </w:p>
    <w:p>
      <w:pPr>
        <w:pStyle w:val="NoSpacing"/>
        <w:numPr>
          <w:ilvl w:val="0"/>
          <w:numId w:val="1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Frézování</w:t>
      </w:r>
    </w:p>
    <w:p>
      <w:pPr>
        <w:pStyle w:val="NoSpacing"/>
        <w:numPr>
          <w:ilvl w:val="0"/>
          <w:numId w:val="1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Smykování</w:t>
      </w:r>
    </w:p>
    <w:p>
      <w:pPr>
        <w:pStyle w:val="NoSpacing"/>
        <w:numPr>
          <w:ilvl w:val="0"/>
          <w:numId w:val="1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uválení</w:t>
        <w:tab/>
        <w:tab/>
        <w:tab/>
      </w:r>
    </w:p>
    <w:p>
      <w:pPr>
        <w:pStyle w:val="NoSpacing"/>
        <w:numPr>
          <w:ilvl w:val="0"/>
          <w:numId w:val="1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výsev trávníku parkového, rovina</w:t>
        <w:tab/>
        <w:tab/>
        <w:tab/>
        <w:tab/>
        <w:tab/>
        <w:t>501m2</w:t>
      </w:r>
    </w:p>
    <w:p>
      <w:pPr>
        <w:pStyle w:val="NoSpacing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>Svah 1:2</w:t>
        <w:tab/>
        <w:tab/>
        <w:tab/>
        <w:tab/>
        <w:t>180m2</w:t>
      </w:r>
    </w:p>
    <w:p>
      <w:pPr>
        <w:pStyle w:val="NoSpacing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  <w:b/>
        </w:rPr>
        <w:t>Luční kvetoucí trávník</w:t>
      </w:r>
      <w:r>
        <w:rPr>
          <w:rFonts w:cs="Arial" w:ascii="Arial" w:hAnsi="Arial"/>
        </w:rPr>
        <w:t xml:space="preserve"> bude založen na malé ploše mezi boční fasádou budovy a přístupovým chodníkem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Úkony:</w:t>
      </w:r>
    </w:p>
    <w:p>
      <w:pPr>
        <w:pStyle w:val="NoSpacing"/>
        <w:numPr>
          <w:ilvl w:val="0"/>
          <w:numId w:val="1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Jemné urovnání ploch</w:t>
        <w:tab/>
        <w:tab/>
        <w:tab/>
        <w:tab/>
      </w:r>
    </w:p>
    <w:p>
      <w:pPr>
        <w:pStyle w:val="NoSpacing"/>
        <w:numPr>
          <w:ilvl w:val="0"/>
          <w:numId w:val="1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Chem. Odplevelení ploch pro trávník</w:t>
      </w:r>
    </w:p>
    <w:p>
      <w:pPr>
        <w:pStyle w:val="NoSpacing"/>
        <w:numPr>
          <w:ilvl w:val="0"/>
          <w:numId w:val="1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Frézování</w:t>
      </w:r>
    </w:p>
    <w:p>
      <w:pPr>
        <w:pStyle w:val="NoSpacing"/>
        <w:numPr>
          <w:ilvl w:val="0"/>
          <w:numId w:val="1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Smykování</w:t>
      </w:r>
    </w:p>
    <w:p>
      <w:pPr>
        <w:pStyle w:val="NoSpacing"/>
        <w:numPr>
          <w:ilvl w:val="0"/>
          <w:numId w:val="1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uválení</w:t>
        <w:tab/>
        <w:tab/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1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výsev lučního kvetoucího trávníku, rovina</w:t>
        <w:tab/>
        <w:tab/>
        <w:tab/>
        <w:t>53m2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3599471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34d6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f34d6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e4224b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4224b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f34d6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e4224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4224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prea.ova@seznam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  <Pages>3</Pages>
  <Words>422</Words>
  <Characters>2492</Characters>
  <CharactersWithSpaces>290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6:37:00Z</dcterms:created>
  <dc:creator>Iva</dc:creator>
  <dc:description/>
  <dc:language>en-US</dc:language>
  <cp:lastModifiedBy>Iva</cp:lastModifiedBy>
  <dcterms:modified xsi:type="dcterms:W3CDTF">2014-08-13T13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