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/>
          <w:i/>
          <w:u w:val="single"/>
          <w:lang w:eastAsia="cs-CZ"/>
        </w:rPr>
      </w:pPr>
      <w:r>
        <w:rPr>
          <w:rFonts w:eastAsia="Times New Roman" w:cs="Arial" w:ascii="Arial" w:hAnsi="Arial"/>
          <w:b/>
          <w:i/>
          <w:highlight w:val="yellow"/>
          <w:u w:val="single"/>
          <w:lang w:eastAsia="cs-CZ"/>
        </w:rPr>
        <w:t>Žlutě zvýrazněné pasáže vyplňte!</w:t>
      </w:r>
      <w:r>
        <w:rPr>
          <w:rFonts w:eastAsia="Times New Roman" w:cs="Arial" w:ascii="Arial" w:hAnsi="Arial"/>
          <w:b/>
          <w:i/>
          <w:lang w:eastAsia="cs-CZ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u w:val="single"/>
          <w:lang w:eastAsia="cs-CZ"/>
        </w:rPr>
        <w:t>Příloha č. 4 ZD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cs-CZ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zajištění přípravy a dovozu obědů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dle § 1746 odst. 2 zákona č. 89/2012 Sb., občanského zákoníku, ve znění pozdějších předpisů (dále jen „smlouva“)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1.    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resa:</w:t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zastoupeno:</w:t>
        <w:tab/>
      </w:r>
      <w:r>
        <w:rPr>
          <w:rFonts w:cs="Arial" w:ascii="Arial" w:hAnsi="Arial"/>
          <w:b/>
          <w:bCs/>
        </w:rPr>
        <w:t>RNDr. Věra PALKOVSKÁ</w:t>
      </w:r>
      <w:r>
        <w:rPr>
          <w:rFonts w:cs="Arial" w:ascii="Arial" w:hAnsi="Arial"/>
        </w:rPr>
        <w:t>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IČO:</w:t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DIČ:</w:t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Komerční banka, a.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č.účtu:</w:t>
        <w:tab/>
        <w:t>19-3841360207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ako objednatel na straně jedné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 Obchodní název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highlight w:val="yellow"/>
          <w:lang w:val="en-US"/>
        </w:rPr>
        <w:t>……………………………………..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</w:r>
      <w:r>
        <w:rPr>
          <w:rFonts w:cs="Arial" w:ascii="Arial" w:hAnsi="Arial"/>
          <w:highlight w:val="yellow"/>
        </w:rPr>
        <w:t>……………………………………..………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č. účtu:</w:t>
        <w:tab/>
        <w:tab/>
        <w:tab/>
        <w:t xml:space="preserve">  </w:t>
      </w:r>
      <w:r>
        <w:rPr>
          <w:rFonts w:cs="Arial" w:ascii="Arial" w:hAnsi="Arial"/>
          <w:highlight w:val="yellow"/>
        </w:rPr>
        <w:t>……………………………………..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jako poskytovatel na straně druhé (dále jen „</w:t>
      </w:r>
      <w:r>
        <w:rPr>
          <w:rFonts w:cs="Arial" w:ascii="Arial" w:hAnsi="Arial"/>
          <w:b/>
        </w:rPr>
        <w:t>poskytovatel</w:t>
      </w:r>
      <w:r>
        <w:rPr>
          <w:rFonts w:cs="Arial" w:ascii="Arial" w:hAnsi="Arial"/>
        </w:rPr>
        <w:t>“),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  <w:tab w:val="left" w:pos="2520" w:leader="none"/>
          <w:tab w:val="left" w:pos="2880" w:leader="none"/>
          <w:tab w:val="left" w:pos="3600" w:leader="none"/>
          <w:tab w:val="left" w:pos="387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mezi smluvními stranami uzavírá na základě výsledku výběrového řízení na zadání veřejné zakázky malého rozsahu s názvem „</w:t>
      </w:r>
      <w:r>
        <w:rPr>
          <w:rFonts w:cs="Arial" w:ascii="Arial" w:hAnsi="Arial"/>
          <w:b/>
        </w:rPr>
        <w:t>Zajištění obědů pro statutární město Třinec pro rok 2020</w:t>
      </w:r>
      <w:r>
        <w:rPr>
          <w:rFonts w:cs="Arial" w:ascii="Arial" w:hAnsi="Arial"/>
        </w:rPr>
        <w:t>“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lang w:eastAsia="cs-CZ"/>
        </w:rPr>
      </w:pPr>
      <w:r>
        <w:rPr>
          <w:rFonts w:cs="Arial" w:ascii="Arial" w:hAnsi="Arial"/>
          <w:b/>
          <w:bCs/>
          <w:spacing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lang w:eastAsia="cs-CZ"/>
        </w:rPr>
      </w:pPr>
      <w:r>
        <w:rPr>
          <w:rFonts w:cs="Arial" w:ascii="Arial" w:hAnsi="Arial"/>
          <w:b/>
          <w:bCs/>
          <w:spacing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spacing w:val="4"/>
          <w:lang w:eastAsia="cs-CZ"/>
        </w:rPr>
        <w:t>Čl. 1.</w:t>
        <w:br/>
        <w:t>Předmět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425" w:hanging="425"/>
        <w:jc w:val="both"/>
        <w:rPr/>
      </w:pPr>
      <w:r>
        <w:rPr>
          <w:rFonts w:cs="Arial" w:ascii="Arial" w:hAnsi="Arial"/>
          <w:lang w:eastAsia="cs-CZ"/>
        </w:rPr>
        <w:t>Předmětem této smlouvy je zajištění přípravy a dovozu obědů pro zaměstnance objednatele zařazené do Magistrátu města Třince a uvolněné funkcionáře, spočívající ve výrobě jednotlivých hotových druhů stravy (dále jen „</w:t>
      </w:r>
      <w:r>
        <w:rPr>
          <w:rFonts w:cs="Arial" w:ascii="Arial" w:hAnsi="Arial"/>
          <w:b/>
          <w:lang w:eastAsia="cs-CZ"/>
        </w:rPr>
        <w:t>obědy</w:t>
      </w:r>
      <w:r>
        <w:rPr>
          <w:rFonts w:cs="Arial" w:ascii="Arial" w:hAnsi="Arial"/>
          <w:lang w:eastAsia="cs-CZ"/>
        </w:rPr>
        <w:t>") a v jejich dovozu do sídla objednatele (vše výše uvedené dále jen „</w:t>
      </w:r>
      <w:r>
        <w:rPr>
          <w:rFonts w:cs="Arial" w:ascii="Arial" w:hAnsi="Arial"/>
          <w:b/>
          <w:lang w:eastAsia="cs-CZ"/>
        </w:rPr>
        <w:t>služba</w:t>
      </w:r>
      <w:r>
        <w:rPr>
          <w:rFonts w:cs="Arial" w:ascii="Arial" w:hAnsi="Arial"/>
          <w:lang w:eastAsia="cs-CZ"/>
        </w:rPr>
        <w:t>“).</w:t>
      </w:r>
      <w:r>
        <w:rPr>
          <w:rFonts w:cs="Arial" w:ascii="Arial" w:hAnsi="Arial"/>
          <w:color w:val="FF0000"/>
          <w:lang w:eastAsia="cs-CZ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oučástí služby je zejména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</w:t>
        <w:tab/>
        <w:t xml:space="preserve">příprava obědů v provozovně poskytovatele;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)</w:t>
        <w:tab/>
        <w:t>dovoz obědů do sídla objednatele v nádobách pro přepravu stravy ve vlastnictví poskytovatele, a to v dobu stanovenou objednatelem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)</w:t>
        <w:tab/>
        <w:t>čištění, mytí a dezinfekce nádob pro přepravu strav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cs-CZ"/>
        </w:rPr>
      </w:pPr>
      <w:r>
        <w:rPr>
          <w:rFonts w:cs="Arial" w:ascii="Arial" w:hAnsi="Arial"/>
          <w:color w:val="FF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cs-CZ"/>
        </w:rPr>
      </w:pPr>
      <w:r>
        <w:rPr>
          <w:rFonts w:cs="Arial" w:ascii="Arial" w:hAnsi="Arial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Cs w:val="24"/>
        </w:rPr>
        <w:t>p</w:t>
      </w:r>
      <w:r>
        <w:rPr>
          <w:rFonts w:cs="Arial" w:ascii="Arial" w:hAnsi="Arial"/>
          <w:b/>
          <w:szCs w:val="24"/>
        </w:rPr>
        <w:t>odmínky a způsob poskytování služe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color w:val="FF0000"/>
          <w:sz w:val="24"/>
          <w:szCs w:val="24"/>
          <w:lang w:eastAsia="cs-CZ"/>
        </w:rPr>
      </w:pPr>
      <w:r>
        <w:rPr>
          <w:rFonts w:cs="Arial" w:ascii="Arial" w:hAnsi="Arial"/>
          <w:b/>
          <w:caps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sz w:val="24"/>
          <w:szCs w:val="24"/>
          <w:lang w:eastAsia="cs-CZ"/>
        </w:rPr>
      </w:pPr>
      <w:r>
        <w:rPr>
          <w:rFonts w:cs="Arial" w:ascii="Arial" w:hAnsi="Arial"/>
          <w:lang w:eastAsia="cs-CZ"/>
        </w:rPr>
        <w:t xml:space="preserve">Poskytovatel se zavazuje připravovat a dovážet obědy každý pracovní den v tomto rozsahu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jeden druh polévky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tyři druhy hlavních jídel (cena jednotlivých druhů hlavních jídel nemusí být totožná);</w:t>
      </w:r>
    </w:p>
    <w:p>
      <w:pPr>
        <w:pStyle w:val="Normal"/>
        <w:widowControl w:val="false"/>
        <w:autoSpaceDE w:val="false"/>
        <w:spacing w:lineRule="auto" w:line="240" w:before="0" w:after="6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jeden druh kompotu nebo zeleninového salá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lang w:eastAsia="cs-CZ"/>
        </w:rPr>
        <w:t>Poskytovatel se při přípravě a dovozu obědů zavazuje dodržovat následující podmínky</w:t>
      </w:r>
      <w:r>
        <w:rPr>
          <w:rFonts w:cs="Arial" w:ascii="Arial" w:hAnsi="Arial"/>
          <w:color w:val="FF0000"/>
          <w:sz w:val="24"/>
          <w:szCs w:val="24"/>
          <w:lang w:eastAsia="cs-CZ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připravovat polévky, veškerá hlavní jídla a přílohy k hlavním jídlům výhradně dle knihy: „Receptury teplých pokrmů, Jaroslav Runštuk a kolektiv“ dle aktuálního znění (dále jen „</w:t>
      </w:r>
      <w:r>
        <w:rPr>
          <w:rFonts w:cs="Arial" w:ascii="Arial" w:hAnsi="Arial"/>
          <w:b/>
        </w:rPr>
        <w:t>Kniha receptur</w:t>
      </w:r>
      <w:r>
        <w:rPr>
          <w:rFonts w:cs="Arial" w:ascii="Arial" w:hAnsi="Arial"/>
        </w:rPr>
        <w:t>“); poskytovatel není oprávněn poskytnout oběd, který by nebyl připraven v souladu s touto Knihou receptur (týká se složení použitých surovin i postupu přípravy, pokud je v receptuře uveden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využívat pro přípravu obědů křehčené maso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řípravu obědů nevyužívat polotovary, nepoužívat dochucovadla, práškové vývary a glutamát sodný pro zvýraznění chuti, s výjimkami uvedenými v Knize receptur;</w:t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ádné hlavní jídlo a ani polévka se v jídelníčku nebude opakovat častěji než 1x za čtrnáct dnů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yby se v jídelníčku objeví minimálně 1x za pět dnů, přičemž minimálně 3x po sobě nebude na přípravu použita stejná receptura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štěniny se v jídelníčku objeví minimálně 1x za pět dnů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ladké jídlo se v jídelníčku objeví 1x za pět dnů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 jídlům, u kterých je v Knize receptur uvedena konkrétní příloha, je poskytovatel povinen vždy poskytovat tuto přílohu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stavovat jídelní lístek, a to vždy na týden (pondělí až pátek, mimo svátků) v rozsahu 1 druh polévky, 4 druhy hlavních jídel (z toho minimálně jedno jídlo bude vždy bezmasé, případně zeleninový talíř) a jeden druh kompotu nebo zeleninového salátu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t a předložit objednateli jídelní lístek na následující týden vždy nejpozději do pondělí, do 14 hod. předchozího kalendářního týdne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ěny v jídelníčku hlásit objednateli nejpozději den předem do 10 hod.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denně v pracovní dny dovoz jídel na místo určené objednatelem, a to v době od 9:45 do 10:15 hodin a následně odvoz prázdných nádob pro přepravu obědů (přepravní termoporty jsou ve vlastnictví poskytovatele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veškeré nádoby poskytovatele používané pro dodávku obědů musí splňovat hygienické a jiné platné normy a právní předpisy určené pro uchovávání a přepravu potravin;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80" w:hanging="65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držovat pořádek a čistotu v dopravních prostředcích, které použije pro přepravu obědů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stanovené hygienické předpisy pro přípravu a expedici obědů a nést plnou odpovědnost za jejich případné porušení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ést o objednaných obědech dohodnutou evidenci a měsíčně tuto porovnávat s objednatelem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formovat objednatele o všech změnách a překážkách, které by mohly způsobit závady při plnění předmětu smlouvy, a to ihned po takovém zjištění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yřizovat ihned reklamace obědů (poskytovatel podle svých provozních možností neprodleně napraví příčiny nedostatků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60"/>
        <w:ind w:left="709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stit pro plnění této smlouvy odborně způsobilý pracovní tým v dostatečném rozsah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lang w:eastAsia="cs-CZ"/>
        </w:rPr>
        <w:t>Poskytovatel se při přípravě a dovozu obědů zavazuje dodržovat také následující specifické podmínky</w:t>
      </w:r>
      <w:r>
        <w:rPr>
          <w:rFonts w:cs="Arial" w:ascii="Arial" w:hAnsi="Arial"/>
          <w:color w:val="FF0000"/>
          <w:sz w:val="24"/>
          <w:szCs w:val="24"/>
          <w:lang w:eastAsia="cs-CZ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amborová kaše bude vždy vyrobena z brambor, nikdy ne ze sušených bramborových směsí (z prášku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u měsíčně se v jídelníčku v třetím hlavním jídle objeví vepřový nebo hovězí steak vyroben z 200g syrového masa, přičemž cena třetího hlavního jídla zůstává po celou dobu zakázky neměnná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 masitým jídlům, která budou dodávána bez omáčky, k veškerým druhům rizot apod. bude vždy přidán 1ks kyselé okurky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 veškerým druhům dodávaných rizot a špaget bude vždy dodán tvrdý strouhaný sýr na posypání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hlavní jídlo bude zpravidla připravováno dle zásad racionální výživy případně jako zeleninový talíř: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1701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zásady racionální výživy:</w:t>
      </w:r>
      <w:r>
        <w:rPr>
          <w:rFonts w:cs="Arial" w:ascii="Arial" w:hAnsi="Arial"/>
        </w:rPr>
        <w:t xml:space="preserve"> optimální zastoupení plnohodnotných </w:t>
      </w:r>
      <w:r>
        <w:rPr>
          <w:rFonts w:cs="Arial" w:ascii="Arial" w:hAnsi="Arial"/>
          <w:b/>
          <w:bCs/>
        </w:rPr>
        <w:t>bílkovin</w:t>
      </w:r>
      <w:r>
        <w:rPr>
          <w:rFonts w:cs="Arial" w:ascii="Arial" w:hAnsi="Arial"/>
        </w:rPr>
        <w:t xml:space="preserve"> připravovaných na minimálním množství oleje nejlépe olivového, rostlinných </w:t>
      </w:r>
      <w:r>
        <w:rPr>
          <w:rFonts w:cs="Arial" w:ascii="Arial" w:hAnsi="Arial"/>
          <w:b/>
          <w:bCs/>
        </w:rPr>
        <w:t>tuků</w:t>
      </w:r>
      <w:r>
        <w:rPr>
          <w:rFonts w:cs="Arial" w:ascii="Arial" w:hAnsi="Arial"/>
        </w:rPr>
        <w:t xml:space="preserve">, složených </w:t>
      </w:r>
      <w:r>
        <w:rPr>
          <w:rFonts w:cs="Arial" w:ascii="Arial" w:hAnsi="Arial"/>
          <w:b/>
          <w:bCs/>
        </w:rPr>
        <w:t>sacharidů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vitamínů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minerálních látek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vlákniny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1701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zeleninový talíř:</w:t>
      </w:r>
      <w:r>
        <w:rPr>
          <w:rFonts w:cs="Arial" w:ascii="Arial" w:hAnsi="Arial"/>
        </w:rPr>
        <w:t xml:space="preserve"> plnohodnotné hlavní jídlo složené z čerstvé zeleniny, složených sacharidů a bílkovi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bjednatel se zavazuje dodržovat následující podmínky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</w:t>
        <w:tab/>
        <w:t>provádět hromadnou objednávku obědů na příslušný den nejpozději do 15 hod. předchozího dne, případné změny bude hlásit do 7 hod. příslušného dne, a to telefonicky nebo prostřednictvím elektronické pošty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lang w:eastAsia="cs-CZ"/>
        </w:rPr>
        <w:t>b)</w:t>
        <w:tab/>
        <w:t>dodržovat stanovené hygienické předpisy pro výdej jídel a nést plnou</w:t>
      </w:r>
      <w:r>
        <w:rPr>
          <w:rFonts w:cs="Arial" w:ascii="Arial" w:hAnsi="Arial"/>
        </w:rPr>
        <w:t xml:space="preserve"> odpovědnost za jejich případné porušení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24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vést o objednaných obědech dohodnutou evidenci a měsíčně tuto porovnávat s objednatele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Cs w:val="24"/>
          <w:lang w:eastAsia="cs-CZ"/>
        </w:rPr>
        <w:t>Čl. 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Cs w:val="24"/>
          <w:lang w:eastAsia="cs-CZ"/>
        </w:rPr>
        <w:t>Cena a platební podmínk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pacing w:val="4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Cs w:val="24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Cena za službu je určena v souladu s nabídkovou cenou uvedenou v nabídce poskytovatele, která je závazným podkladem pro uzavření této smlouvy a která byla uvedena v rámci výběrového řízení na předmětnou veřejnou zakázku. Cena je stanovená jako pevná (neměnná) a nepřekročitelná po celou dobu trvání této smlouvy a je podrobněji rozepsána v příloze č. 1 této smlouvy, a to v tomto rozsahu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</w:t>
        <w:tab/>
        <w:t>polévka (0,35 l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FF0000"/>
          <w:sz w:val="24"/>
          <w:szCs w:val="24"/>
          <w:lang w:eastAsia="cs-CZ"/>
        </w:rPr>
      </w:pPr>
      <w:r>
        <w:rPr>
          <w:rFonts w:cs="Arial" w:ascii="Arial" w:hAnsi="Arial"/>
          <w:lang w:eastAsia="cs-CZ"/>
        </w:rPr>
        <w:t>b)</w:t>
        <w:tab/>
        <w:t xml:space="preserve">hlavní jídla budou poskytovatelem připravována ve 4 cenových hladinách: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3828" w:leader="none"/>
        </w:tabs>
        <w:spacing w:lineRule="auto" w:line="240" w:before="0" w:after="0"/>
        <w:ind w:left="3828" w:hanging="311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</w:t>
        <w:tab/>
        <w:t>cenová hladina –</w:t>
        <w:tab/>
        <w:t>1. jídlo –</w:t>
        <w:tab/>
        <w:t>jídlo klasické včetně přílohy,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3828" w:leader="none"/>
        </w:tabs>
        <w:spacing w:lineRule="auto" w:line="240" w:before="0" w:after="0"/>
        <w:ind w:left="3828" w:hanging="311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>(100g masa v syrovém stavu)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3828" w:leader="none"/>
        </w:tabs>
        <w:spacing w:lineRule="auto" w:line="240" w:before="0" w:after="0"/>
        <w:ind w:left="3828" w:hanging="311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.</w:t>
        <w:tab/>
        <w:t>cenová hladina –</w:t>
        <w:tab/>
        <w:t>2. jídlo –</w:t>
        <w:tab/>
        <w:t xml:space="preserve">jídlo výběrové včetně přílohy,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3828" w:leader="none"/>
        </w:tabs>
        <w:spacing w:lineRule="auto" w:line="240" w:before="0" w:after="0"/>
        <w:ind w:left="3828" w:hanging="311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>(120g masa v syrovém stavu)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3828" w:leader="none"/>
        </w:tabs>
        <w:spacing w:lineRule="auto" w:line="240" w:before="0" w:after="0"/>
        <w:ind w:left="3828" w:hanging="311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.</w:t>
        <w:tab/>
        <w:t>cenová hladina –</w:t>
        <w:tab/>
        <w:t>3. jídlo –</w:t>
        <w:tab/>
        <w:t>jídlo specialita včetně přílohy,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3828" w:leader="none"/>
        </w:tabs>
        <w:spacing w:lineRule="auto" w:line="240" w:before="0" w:after="0"/>
        <w:ind w:left="3828" w:hanging="3119"/>
        <w:jc w:val="both"/>
        <w:rPr/>
      </w:pPr>
      <w:r>
        <w:rPr>
          <w:rFonts w:cs="Arial" w:ascii="Arial" w:hAnsi="Arial"/>
          <w:lang w:eastAsia="cs-CZ"/>
        </w:rPr>
        <w:tab/>
        <w:tab/>
        <w:tab/>
        <w:t>(150g (</w:t>
      </w:r>
      <w:r>
        <w:rPr>
          <w:rFonts w:cs="Arial" w:ascii="Arial" w:hAnsi="Arial"/>
        </w:rPr>
        <w:t>1x měsíčně 200g)</w:t>
      </w:r>
      <w:r>
        <w:rPr>
          <w:rFonts w:cs="Arial" w:ascii="Arial" w:hAnsi="Arial"/>
          <w:lang w:eastAsia="cs-CZ"/>
        </w:rPr>
        <w:t xml:space="preserve"> masa v syrovém stavu)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3828" w:leader="none"/>
        </w:tabs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enová hladina –</w:t>
        <w:tab/>
        <w:t>4. jídlo –</w:t>
        <w:tab/>
        <w:t>jídlo bezmasé případně zeleninový talíř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masitá jídla v cenové hladině 1. až 3. mohou být výjimečně nahrazena jídly bezmasými o stejné nebo vyšší hmotnosti; jídla v cenové hladině 4. by zpravidla neměla být smažená, ale více zaměřená na racionální výživu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60"/>
        <w:ind w:left="709" w:hanging="284"/>
        <w:jc w:val="both"/>
        <w:rPr/>
      </w:pPr>
      <w:r>
        <w:rPr>
          <w:rFonts w:cs="Arial" w:ascii="Arial" w:hAnsi="Arial"/>
          <w:lang w:eastAsia="cs-CZ"/>
        </w:rPr>
        <w:t>c)</w:t>
        <w:tab/>
        <w:t>zeleninový</w:t>
      </w:r>
      <w:r>
        <w:rPr>
          <w:rFonts w:cs="Arial" w:ascii="Arial" w:hAnsi="Arial"/>
        </w:rPr>
        <w:t xml:space="preserve"> salát nebo kompot.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425" w:hanging="425"/>
        <w:jc w:val="both"/>
        <w:rPr/>
      </w:pPr>
      <w:r>
        <w:rPr>
          <w:rFonts w:cs="Arial" w:ascii="Arial" w:hAnsi="Arial"/>
          <w:lang w:eastAsia="cs-CZ"/>
        </w:rPr>
        <w:t xml:space="preserve">Cena služby obsahuje ocenění veškerých nákladů poskytovatele nutných nebo souvisejících s řádným plněním služby. V jednotkové ceně jsou zahrnuty veškeré náklady na potraviny, mzdové náklady, provozní, i veškeré poplatky, vyjma nákladů na dovoz obědů. Cena za dovoz obědů je stanovena paušálně za každý měsíc, nezávisle na počtu odebraných jídel a její výše je </w:t>
      </w:r>
      <w:r>
        <w:rPr>
          <w:rFonts w:cs="Arial" w:ascii="Arial" w:hAnsi="Arial"/>
          <w:highlight w:val="yellow"/>
          <w:lang w:eastAsia="cs-CZ"/>
        </w:rPr>
        <w:t>……………</w:t>
      </w:r>
      <w:r>
        <w:rPr>
          <w:rFonts w:cs="Arial" w:ascii="Arial" w:hAnsi="Arial"/>
          <w:lang w:eastAsia="cs-CZ"/>
        </w:rPr>
        <w:t xml:space="preserve"> Kč bez DPH. K částce bez DPH bude připočteno DPH dle platných právních předpisů.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jednatel bude platit řádně provedené služby na základě daňového dokladu – faktury vystavené poskytovatelem, a to měsíčně vždy po převzetí dílčího plnění služeb poskytnutých v uplynulém kalendářním měsíci. Přílohou daňového dokladu - faktury bude podrobný rozpis odběru obědů za předchozí kalendářní měsíc, který bude odpovídat dohodnuté evidenci odebraných obědů, a který bude odsouhlasený oprávněným zástupcem objednatele. Poskytovatel bude předávat daňový doklad - fakturu objednateli nejpozději do 14 kalendářního dne měsíce následujícího po měsíci, ve kterém došlo k předání a převzetí poskytnutých služeb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Daňový doklad - faktur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ystavená poskytovatelem musí obsahovat kromě náležitostí daňového dokladu dle zákona č. 235/2004 Sb., o dani z přidané hodnoty v platném znění a náležitosti stanovené dle ustanovení § 435 zákona č. 89/2012 Sb., občanský zákoník, jako i ostatní náležitosti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 xml:space="preserve">“), rovněž: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60"/>
        <w:ind w:left="134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bankovního ústavu a číslo účtu, na který má být provedena úhrada.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dojde-li mezi smluvními stranami k dohodě při odsouhlasení provedených služeb, je poskytovatel oprávněn fakturovat pouze služby, u kterých nedošlo k rozporu.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případě, že faktura nebude mít odpovídající náležitosti nebo bude obsahovat nesprávné údaje, je objednatel oprávněn zaslat ji ve lhůtě splatnosti zpět k doplnění, aniž se tak dostane do prodlení se splatností;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bjednatel uhradí fakturu bezhotovostně převodem na účet poskytovatele do 15 kalendářních dnů ode dne obdržení faktury. Zaplacením se rozumí odepsání finanční částky z účtu objednatele ve prospěch poskytovatele. </w:t>
      </w:r>
    </w:p>
    <w:p>
      <w:pPr>
        <w:pStyle w:val="Normal"/>
        <w:numPr>
          <w:ilvl w:val="0"/>
          <w:numId w:val="12"/>
        </w:numPr>
        <w:spacing w:lineRule="auto" w:line="240" w:before="0" w:after="36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případě prodlení objednatele s úhradou faktury je poskytovatel oprávněn účtovat úroky z prodlení ve výši 0,03 % z dlužné částky za každý den prodlení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lang w:eastAsia="cs-CZ"/>
        </w:rPr>
      </w:pPr>
      <w:r>
        <w:rPr>
          <w:rFonts w:cs="Arial" w:ascii="Arial" w:hAnsi="Arial"/>
          <w:b/>
          <w:bCs/>
          <w:kern w:val="2"/>
          <w:lang w:eastAsia="cs-CZ"/>
        </w:rPr>
        <w:t>Čl. 4.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ontaktní osoby smluvních stran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uvní strany tímto ustanovují své zástupce, kteří jsou oprávněni ke všem provozním a technickým jednáním dle této smlouvy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cs-CZ"/>
        </w:rPr>
        <w:t xml:space="preserve">Za poskytovatele:  </w:t>
      </w:r>
      <w:r>
        <w:rPr>
          <w:rFonts w:cs="Arial" w:ascii="Arial" w:hAnsi="Arial"/>
          <w:highlight w:val="yellow"/>
        </w:rPr>
        <w:t>……………………,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  <w:highlight w:val="yellow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cs-CZ"/>
        </w:rPr>
        <w:t>e-mail:</w:t>
      </w:r>
      <w:r>
        <w:rPr>
          <w:rFonts w:cs="Arial" w:ascii="Arial" w:hAnsi="Arial"/>
          <w:highlight w:val="yellow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360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cs-CZ"/>
        </w:rPr>
        <w:t xml:space="preserve">Za objednatele: </w:t>
      </w:r>
      <w:r>
        <w:rPr>
          <w:rFonts w:cs="Arial" w:ascii="Arial" w:hAnsi="Arial"/>
        </w:rPr>
        <w:t xml:space="preserve">Ing. Libor Jasiński,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 558 306 180, </w:t>
      </w:r>
      <w:r>
        <w:rPr>
          <w:rFonts w:cs="Arial" w:ascii="Arial" w:hAnsi="Arial"/>
          <w:lang w:eastAsia="cs-CZ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libor.jasinski@trinecko.c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Cs w:val="24"/>
          <w:lang w:eastAsia="cs-CZ"/>
        </w:rPr>
        <w:t xml:space="preserve">Čl. 5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Cs w:val="24"/>
          <w:lang w:eastAsia="cs-CZ"/>
        </w:rPr>
        <w:t>Smluvní pokut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pacing w:val="4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případě, že poskytovate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dmítne oprávněnou reklamaci dodaných obědů, je objednatel oprávněn požadovat po poskytovateli úhradu smluvní pokuty ve výši 2.000 Kč za každé jednotlivé odmítnutí reklamace,</w:t>
      </w:r>
      <w:r>
        <w:rPr>
          <w:rFonts w:cs="Arial" w:ascii="Arial" w:hAnsi="Arial"/>
          <w:color w:val="92D050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dodrží některou z podmínek sjednaných v článku 2 této smlouvy, je objednatel oprávněn požadovat po poskytovateli úhradu smluvní pokuty ve výši 2.000 Kč za každé jednotlivé porušení smluvní povinnosti,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09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ruší jakoukoliv jinou (než uvedené v předchozích bodech) povinnost, vyplývající pro něho z této smlouvy a nezjedná nápravu ani přes písemné upozornění ze strany objednatele, je objednatel oprávněn požadovat po poskytovateli úhradu smluvní pokuty ve výši 2.000 Kč za každý jednotlivý případ porušení smluvní povinnosti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Celková výše smluvních pokut není omezena jakýmkoliv limitem a smluvní pokuty mohou být kombinovány (tzn., že uplatnění jedné smluvní pokuty nevylučuje souběžné uplatnění jakékoliv jiné smluvní pokuty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uvní pokuta je splatná do 15 kalendářních dnů ode dne doručení oznámení o uložení smluvní pokuty objednatelem poskytovateli. Oznámení o uložení smluvní pokuty musí vždy obsahovat popis a časové určení události, která v souladu s uzavřenou smlouvou zakládá právo objednatele účtovat smluvní pokutu. Oznámení musí dále obsahovat informaci o způsobu úhrady smluvní poku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Cs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Cs w:val="24"/>
          <w:lang w:eastAsia="cs-CZ"/>
        </w:rPr>
        <w:t>Čl.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Cs w:val="24"/>
          <w:lang w:eastAsia="cs-CZ"/>
        </w:rPr>
        <w:t>Doba trvání smlouv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4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ouva nabývá platnosti dnem podpisu oběma smluvními stranami a účinnosti dnem 01. 01. 2020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to smlouva se uzavírá na dobu určitou do 31. 12. 2020. Poskytovatel se zavazuje zahájit poskytování služby od 02. 01. 2020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Tuto smlouvu lze měnit pouze písemným oboustranně potvrzeným ujednáním výslovně nazvaným dodatek ke smlouvě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stanou-li u některé ze stran skutečnosti bránící řádnému plnění této smlouvy, je tato strana povinna toto ihned bez zbytečného odkladu oznámit druhé smluvní straně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to smlouva mimo jiné zaniká: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</w:t>
        <w:tab/>
        <w:t>písemnou dohodou smluvních stran ke dni uvedenému v této dohodě;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)</w:t>
        <w:tab/>
        <w:t>písemnou výpovědí kterékoliv smluvní strany bez udání důvodu s tříměsíční výpovědní dobou, kdy výpovědní doba počíná běžet první dne měsíce následujícího po doručení výpovědi,</w:t>
      </w:r>
    </w:p>
    <w:p>
      <w:pPr>
        <w:pStyle w:val="Normal"/>
        <w:spacing w:lineRule="auto" w:line="240" w:before="0" w:after="60"/>
        <w:ind w:left="709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) odstoupením od smlouvy pro podstatné porušení smluvních povinností druhou smluvní stranou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Za podstatné porušení smluvních povinností považují smluvní strany zejména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pakované, tj. min. 2x po sobě následující, porušení povinností poskytovatele vyplývajících z této smlouvy, na které byl poskytovatel písemně upozorněn; 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113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eschopnost objednatele uhradit řádně vystavené faktury ve 3 po sobě jdoucích případech. 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případě ukončení smlouvy před uplynutím sjednané doby provede poskytovatel vyčíslení dosud nevyfakturovaných provedených a odsouhlasených služeb a vystaví konečnou fakturu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4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Cs w:val="24"/>
          <w:lang w:eastAsia="cs-CZ"/>
        </w:rPr>
        <w:t xml:space="preserve">Čl. 7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Cs w:val="24"/>
          <w:lang w:eastAsia="cs-CZ"/>
        </w:rPr>
        <w:t>Závěrečná ustanove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4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jednatel si ve smyslu zákona č. 134/2016 Sb., o zadávání veřejných zakázek, ve znění pozdějších předpisů, vyhrazuje právo zveřejnit v zákonem stanovených lhůtách úplné znění uzavřené smlouvy, včetně jejich případných změn a dodatků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skytovatel bere na vědomí, že smlouva bude uveřejněna v registru smluv. Smluvní strany se dohodly, že správci registru smluv tuto smlouvu k uveřejnění zašle objednatel. Tato povinnost se týká i všech dodatků této smlouvy uzavřených v budoucnosti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ouva se vyhotovuje ve třech stejnopisech, z nichž jeden obdrží poskytovatel a dva objednatel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y smlouvy a její nedílnou součást tvoří: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1276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1 – Ceník obědů platný od 01. 01. 202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této smlouvy bylo schváleno na …. schůzi Rady města Třince dne ………2019 usnesením č. 2019/……… nadpoloviční většinou všech členů rady měst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FF0000"/>
          <w:spacing w:val="4"/>
          <w:sz w:val="24"/>
          <w:szCs w:val="24"/>
          <w:lang w:eastAsia="cs-CZ"/>
        </w:rPr>
      </w:pPr>
      <w:r>
        <w:rPr>
          <w:rFonts w:cs="Arial" w:ascii="Arial" w:hAnsi="Arial"/>
          <w:color w:val="FF0000"/>
          <w:spacing w:val="4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FF0000"/>
          <w:spacing w:val="4"/>
          <w:sz w:val="24"/>
          <w:szCs w:val="24"/>
          <w:lang w:eastAsia="cs-CZ"/>
        </w:rPr>
      </w:pPr>
      <w:r>
        <w:rPr>
          <w:rFonts w:cs="Arial" w:ascii="Arial" w:hAnsi="Arial"/>
          <w:color w:val="FF0000"/>
          <w:spacing w:val="4"/>
          <w:sz w:val="24"/>
          <w:szCs w:val="24"/>
          <w:lang w:eastAsia="cs-CZ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řinci dne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highlight w:val="yellow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 Věra Palkovská</w:t>
        <w:tab/>
        <w:tab/>
        <w:tab/>
        <w:tab/>
        <w:t>podpis osoby oprávněné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átorka </w:t>
        <w:tab/>
        <w:tab/>
        <w:tab/>
        <w:tab/>
        <w:tab/>
        <w:t xml:space="preserve">          </w:t>
        <w:tab/>
        <w:t xml:space="preserve"> jednat  za poskytovatel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left="-142" w:firstLine="142"/>
        <w:rPr>
          <w:rFonts w:ascii="Arial" w:hAnsi="Arial" w:eastAsia="Times New Roman" w:cs="Arial"/>
          <w:b/>
          <w:b/>
          <w:i/>
          <w:i/>
          <w:highlight w:val="yellow"/>
          <w:u w:val="single"/>
          <w:lang w:eastAsia="cs-CZ"/>
        </w:rPr>
      </w:pPr>
      <w:r>
        <w:rPr>
          <w:rFonts w:eastAsia="Times New Roman" w:cs="Arial" w:ascii="Arial" w:hAnsi="Arial"/>
          <w:b/>
          <w:i/>
          <w:highlight w:val="yellow"/>
          <w:u w:val="single"/>
          <w:lang w:eastAsia="cs-CZ"/>
        </w:rPr>
        <w:t>Žlutě zvýrazněné pasáže vyplň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ík obědů od 01. 01.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985"/>
        <w:gridCol w:w="1985"/>
      </w:tblGrid>
      <w:tr>
        <w:trPr/>
        <w:tc>
          <w:tcPr>
            <w:tcW w:w="5516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ruh jídla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ena jídla v Kč bez DPH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ena jídla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5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lévka klasick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0,35 l)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ídlo klasické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100g masa v syrovém stavu)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ídlo výběrové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120g masa v syrovém stavu)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ídlo specialita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150g (200g) masa v syrovém</w:t>
              <w:br/>
              <w:t xml:space="preserve">                             stavu)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ídlo bezmasé případně zeleninový talíř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16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eleninový salát nebo kompot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 xml:space="preserve">č. smlouvy </w:t>
    </w:r>
    <w:r>
      <w:rPr>
        <w:rFonts w:cs="Arial" w:ascii="Arial" w:hAnsi="Arial"/>
        <w:i/>
        <w:sz w:val="16"/>
        <w:szCs w:val="16"/>
      </w:rPr>
      <w:t>(statutární město Třinec)</w:t>
    </w:r>
    <w:r>
      <w:rPr>
        <w:rFonts w:cs="Arial" w:ascii="Arial" w:hAnsi="Arial"/>
        <w:sz w:val="16"/>
        <w:szCs w:val="16"/>
      </w:rPr>
      <w:t>: 2018/12/…./Ja</w:t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č. smlouvy </w:t>
    </w:r>
    <w:r>
      <w:rPr>
        <w:rFonts w:cs="Arial" w:ascii="Arial" w:hAnsi="Arial"/>
        <w:i/>
        <w:sz w:val="16"/>
        <w:szCs w:val="16"/>
      </w:rPr>
      <w:t>(statutární město Třinec)</w:t>
    </w:r>
    <w:r>
      <w:rPr>
        <w:rFonts w:cs="Arial" w:ascii="Arial" w:hAnsi="Arial"/>
        <w:sz w:val="16"/>
        <w:szCs w:val="16"/>
      </w:rPr>
      <w:t>: 2018/12/…./Ja</w:t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odsaz">
    <w:name w:val="Norm.odsaz.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.jasinski@trineck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3:00Z</dcterms:created>
  <dc:creator>Regina Klusová</dc:creator>
  <dc:description/>
  <cp:keywords/>
  <dc:language>en-US</dc:language>
  <cp:lastModifiedBy>Administrator</cp:lastModifiedBy>
  <cp:lastPrinted>2018-09-20T08:29:00Z</cp:lastPrinted>
  <dcterms:modified xsi:type="dcterms:W3CDTF">2019-10-18T09:26:00Z</dcterms:modified>
  <cp:revision>8</cp:revision>
  <dc:subject/>
  <dc:title/>
</cp:coreProperties>
</file>