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udoucí Příloha č. 1 ke Smlouvě o poskytování úklidových služeb)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Batang;바탕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specifikace prováděných služ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ušální cena 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locha v 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>četnost</w:t>
        <w:tab/>
        <w:tab/>
        <w:t>měsíc v Kč bez 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avidelný úklid vnitřních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unkovská 160</w:t>
        <w:tab/>
        <w:tab/>
        <w:tab/>
        <w:tab/>
        <w:t>5 800,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metanova 498</w:t>
        <w:tab/>
        <w:tab/>
        <w:tab/>
        <w:tab/>
        <w:t xml:space="preserve">     </w:t>
        <w:tab/>
        <w:t>396,4 m</w:t>
      </w:r>
      <w:r>
        <w:rPr>
          <w:rFonts w:cs="Arial" w:ascii="Arial" w:hAnsi="Arial"/>
          <w:sz w:val="20"/>
          <w:szCs w:val="20"/>
          <w:vertAlign w:val="superscript"/>
        </w:rPr>
        <w:t>2</w:t>
        <w:tab/>
      </w:r>
      <w:r>
        <w:rPr>
          <w:rFonts w:cs="Arial" w:ascii="Arial" w:hAnsi="Arial"/>
          <w:sz w:val="20"/>
          <w:szCs w:val="20"/>
        </w:rPr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elková paušální cena </w:t>
      </w:r>
      <w:r>
        <w:rPr>
          <w:rFonts w:cs="Arial" w:ascii="Arial" w:hAnsi="Arial"/>
          <w:b/>
          <w:sz w:val="22"/>
          <w:szCs w:val="22"/>
          <w:u w:val="single"/>
        </w:rPr>
        <w:t>za měsíc</w:t>
      </w:r>
      <w:r>
        <w:rPr>
          <w:rFonts w:cs="Arial" w:ascii="Arial" w:hAnsi="Arial"/>
          <w:b/>
          <w:sz w:val="22"/>
          <w:szCs w:val="22"/>
        </w:rPr>
        <w:t xml:space="preserve"> v Kč bez DPH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učet paušálních měsíčních cen za úklid v obou výše uvedených budovách 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ablunkovská 160 + Smetanova 498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tuto hodnotu uvést do krycího listu nabídk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přesnění cen jednotlivých vybraných výkon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cenové nabídky 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</w:t>
        <w:tab/>
        <w:tab/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í </w:t>
        <w:tab/>
        <w:tab/>
        <w:tab/>
        <w:tab/>
        <w:tab/>
        <w:tab/>
        <w:tab/>
        <w:t>max. 30 hod. roč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prací ve velké zasedací síni</w:t>
        <w:tab/>
        <w:tab/>
        <w:tab/>
        <w:tab/>
        <w:t>max. 30 hod. roč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imořádné čištění koberců</w:t>
        <w:tab/>
        <w:tab/>
        <w:tab/>
        <w:tab/>
        <w:t>max. 30 hod. roč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hygienických potře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servis (do 27 místností soc. zařízení, tzn. 44 kabinek WC)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omplexní úkli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/>
      </w:pPr>
      <w:r>
        <w:rPr>
          <w:rFonts w:cs="Arial" w:ascii="Arial" w:hAnsi="Arial"/>
          <w:sz w:val="20"/>
          <w:szCs w:val="20"/>
        </w:rPr>
        <w:t xml:space="preserve">strojové čištění chodeb a vestibulů </w:t>
        <w:tab/>
        <w:tab/>
        <w:t>1 x pololetně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49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ytí a vyleštění oken minimálně</w:t>
        <w:tab/>
        <w:tab/>
        <w:tab/>
        <w:t>1 x pololetně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žaluzií, záclon a závěsů (včetně sundání 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šení), (na všech oknech v kancelářích jsou žaluzie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v 5 kancelářích magistrátu jsou záclony, v zasedac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ístnosti MMT jsou záclony a závěsy a na chodbě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3. NP ve výklenku jsou záclony</w:t>
        <w:tab/>
        <w:t xml:space="preserve"> </w:t>
        <w:tab/>
        <w:tab/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koberců</w:t>
        <w:tab/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koberce jsou ve všech kancelářích MMT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cca 3 9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). Na chodbách a schodech koberce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jsou s výjimkou chodby ve 3. NP, kde jsou kober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velikosti 11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.  Celkově je tedy plocha koberců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ca 4 0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sz w:val="20"/>
          <w:szCs w:val="20"/>
          <w:lang w:eastAsia="en-US"/>
        </w:rPr>
        <w:t>– což je plocha, ze které budou uchazeči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cházet při tvorbě nabídky. Zadavatel požadu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v. mokré čištění extraktore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udoucí Příloha č. 2 ke Smlouvě o poskytování úklidových služ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výkon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nam výkon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mplexní úklid </w:t>
      </w:r>
      <w:r>
        <w:rPr>
          <w:rFonts w:cs="Arial" w:ascii="Arial" w:hAnsi="Arial"/>
          <w:b/>
          <w:sz w:val="20"/>
          <w:szCs w:val="20"/>
        </w:rPr>
        <w:t>budovy Magistrátu města Třince</w:t>
      </w:r>
      <w:r>
        <w:rPr>
          <w:rFonts w:cs="Arial" w:ascii="Arial" w:hAnsi="Arial"/>
          <w:sz w:val="20"/>
          <w:szCs w:val="20"/>
        </w:rPr>
        <w:t xml:space="preserve">, Jablunkovská 160 a </w:t>
      </w:r>
      <w:r>
        <w:rPr>
          <w:rFonts w:cs="Arial" w:ascii="Arial" w:hAnsi="Arial"/>
          <w:b/>
          <w:sz w:val="20"/>
          <w:szCs w:val="20"/>
        </w:rPr>
        <w:t>Živnostenského úřadu</w:t>
      </w:r>
      <w:r>
        <w:rPr>
          <w:rFonts w:cs="Arial" w:ascii="Arial" w:hAnsi="Arial"/>
          <w:sz w:val="20"/>
          <w:szCs w:val="20"/>
        </w:rPr>
        <w:t>, Smetanova 498, bude prováděn v pracovní dny v odpoledních a večerních hodinách (v úřední dny od 17.00 hodin, v neúřední dny od 13.00 hodin) a představuje zejmé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provádění </w:t>
      </w:r>
      <w:r>
        <w:rPr>
          <w:rFonts w:cs="Arial" w:ascii="Arial" w:hAnsi="Arial"/>
          <w:b/>
          <w:sz w:val="20"/>
          <w:szCs w:val="20"/>
        </w:rPr>
        <w:t>běžného denního úklidu</w:t>
      </w:r>
      <w:r>
        <w:rPr>
          <w:rFonts w:cs="Arial" w:ascii="Arial" w:hAnsi="Arial"/>
          <w:sz w:val="20"/>
          <w:szCs w:val="20"/>
        </w:rPr>
        <w:t xml:space="preserve"> suchou i mokrou cestou v kancelářích (včetně spisoven a zasedacích místností), na chodbách, na schodištích i na sociálních zařízeních spočívající především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, chodeb, schodišť a výta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mytí podlah sociálních zařízení s použitím dezinfekčních prostřed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a mytí umyvadel, baterií, pisoárů i klozetů s použitím dezinfekčních prostředk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veškerého dostupného vybavení kanceláří (vč. počítačů, kopírek, tiskáren, telefonních přístrojů atp.), chodeb, schodišť, sociálních zařízení i výta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dveří výtahů a vnitřních ploch výta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prosklených částí přepážkových pracovišť (pokladny, evidence obyvatel, informace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čistících z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ů z odpadkových košů v kancelářích i na chodbách, odnášení pytlů se skartovaným papírem do suterénu atp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minimálně </w:t>
      </w:r>
      <w:r>
        <w:rPr>
          <w:rFonts w:cs="Arial" w:ascii="Arial" w:hAnsi="Arial"/>
          <w:b/>
          <w:sz w:val="20"/>
          <w:szCs w:val="20"/>
        </w:rPr>
        <w:t>2x týd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koberců a čalouněného nábytku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minimálně </w:t>
      </w:r>
      <w:r>
        <w:rPr>
          <w:rFonts w:cs="Arial" w:ascii="Arial" w:hAnsi="Arial"/>
          <w:b/>
          <w:sz w:val="20"/>
          <w:szCs w:val="20"/>
        </w:rPr>
        <w:t>1x měsí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veškerého kancelářského náby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štění veškerých skleněných povrchů (např. prosklené informační tabule, prosklené části kancelářského nábytku, prosklené dveře, atd.) mimo okenních tabulí a venkovních výlo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mosazných součástí budovy a nerezových konstrukcí nábytku v kancelářích a na chod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šech vstupních dveří do budovy Magistrátu města Třince, tj. hlavní vchod, dva boční vchody a zadní vchod, a to včetně jejich skleněných neotevíracích výplní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inimálně </w:t>
      </w:r>
      <w:r>
        <w:rPr>
          <w:rFonts w:cs="Arial" w:ascii="Arial" w:hAnsi="Arial"/>
          <w:b/>
          <w:sz w:val="20"/>
          <w:szCs w:val="20"/>
        </w:rPr>
        <w:t>1x čtvrtl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dveří včetně zárub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bkladových materiá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ypínačů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) minimálně </w:t>
      </w:r>
      <w:r>
        <w:rPr>
          <w:rFonts w:cs="Arial" w:ascii="Arial" w:hAnsi="Arial"/>
          <w:b/>
          <w:sz w:val="20"/>
          <w:szCs w:val="20"/>
        </w:rPr>
        <w:t>1x pololet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chodeb a vestibu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eškerých oken (včetně vikýřových, střešních, pevně vsazených i výše umístěný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vítid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topných těle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minimálně </w:t>
      </w:r>
      <w:r>
        <w:rPr>
          <w:rFonts w:cs="Arial" w:ascii="Arial" w:hAnsi="Arial"/>
          <w:b/>
          <w:sz w:val="20"/>
          <w:szCs w:val="20"/>
        </w:rPr>
        <w:t>1x ro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ober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záclon a závěsů (včetně sundání a pověš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případně odborné čištění žaluzi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Dodavatel zajišťující komplexní úklid bude v rámci běžného úklidu dle bodů 1.1. zodpovědný z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budov zadavatele dle jeho instrukcí (mechanické i elektronické zabezpečení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mknutí všech kancelář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ření oken a zhasnutí světel v kancelářích, na chodbách, schodištích i na sociálních zařízení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ování řádného uzavření vodovodních kohoutků at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rovádění prací je nad rámec</w:t>
      </w:r>
      <w:r>
        <w:rPr>
          <w:rFonts w:cs="Arial" w:ascii="Arial" w:hAnsi="Arial"/>
          <w:sz w:val="20"/>
          <w:szCs w:val="20"/>
        </w:rPr>
        <w:t xml:space="preserve"> bodů 1.1. také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 (např. vyleštění informační tabule nebo některé z mosazných součástí) dle momentálních potřeb zadavate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 prací (např. úklid po stavebních úpravách, po malování) v maximální délce 30 hodin ročně v termínech určených zadavatel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ého úklidu velké zasedací síně v budově Jablunkovská 160 v maximální délce 30 hodin ročně v termínech určených zadavatel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praní koberců v maximální délce 30 hodin ročně v termínech určených za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lnění je rovněž dodávka hygienických potřeb</w:t>
      </w:r>
      <w:r>
        <w:rPr>
          <w:rFonts w:cs="Arial" w:ascii="Arial" w:hAnsi="Arial"/>
          <w:sz w:val="20"/>
          <w:szCs w:val="20"/>
        </w:rPr>
        <w:t xml:space="preserve">, tzn. papírové ručníky, 2vrstvý toaletní papír (recyklovaný), tekuté mýdlo a tablety do pisoárů po dobu trvání smlouvy o dílo do 27 místností sloužících jako sociální zařízení (resp. 44 WC kabinek). Úklidová společnost užívá v rámci plnění čistící a dezinfekční prostředky s certifikátem „Ekologický šetrný výrobek“ (ČR), „The Flower“ (EU) nebo jiného nezávislého systému enviromentálního značení výrob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nam technického vybavení a čistících a dezinfekční prostředků</w:t>
      </w:r>
      <w:r>
        <w:rPr>
          <w:rFonts w:cs="Arial" w:ascii="Arial" w:hAnsi="Arial"/>
          <w:sz w:val="20"/>
          <w:szCs w:val="20"/>
        </w:rPr>
        <w:t>, kterými bude dodavatel předmět veřejné zakázky realiz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  <w:t>………………………………………</w:t>
      </w:r>
      <w:r>
        <w:rPr>
          <w:rFonts w:eastAsia="Batang;바탕"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uchazeče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jméno a podpis oprávněné osoby )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1:00Z</dcterms:created>
  <dc:creator>User</dc:creator>
  <dc:description/>
  <cp:keywords/>
  <dc:language>en-US</dc:language>
  <cp:lastModifiedBy>Administrator</cp:lastModifiedBy>
  <cp:lastPrinted>2019-09-30T13:52:00Z</cp:lastPrinted>
  <dcterms:modified xsi:type="dcterms:W3CDTF">2019-10-17T10:17:00Z</dcterms:modified>
  <cp:revision>3</cp:revision>
  <dc:subject/>
  <dc:title>Příloha č</dc:title>
</cp:coreProperties>
</file>