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bookmarkEnd w:id="0"/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Hlasové a datové služby prostřednictvím mobilního operátora pro statutární město Třinec a příspěvkové organizace města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0-14T11:27:00Z</dcterms:modified>
  <cp:revision>19</cp:revision>
  <dc:subject/>
  <dc:title>Příloha č</dc:title>
</cp:coreProperties>
</file>