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a 9 - Čestné prohlášení o prokázání způsobilosti a kvalifikac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DODAVATELE o prokázání způsobilosti a kvalifikac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ozsahu dle zákona č. 134/2016 Sb., o zadávání veřejných zakázek (dále také „zákon“)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Komplexní pojištění statutárního města Třinec na období 2020 a 2021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 tímto čestně, že dodavatel splňuje ve vztahu k výše uvedené veřejné zakázce a v souladu se zadávací dokumentací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základní způsobilost dle § 74 zákon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 xml:space="preserve">profesní způsobilost dle § 77 </w:t>
      </w:r>
      <w:bookmarkStart w:id="0" w:name="_GoBack"/>
      <w:bookmarkEnd w:id="0"/>
      <w:r>
        <w:rPr>
          <w:rFonts w:cs="Arial" w:ascii="Arial" w:hAnsi="Arial"/>
          <w:szCs w:val="22"/>
        </w:rPr>
        <w:t>zákon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…………………… dne 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…………………………</w:t>
      </w:r>
      <w:r>
        <w:rPr>
          <w:rFonts w:cs="Arial" w:ascii="Arial" w:hAnsi="Arial"/>
          <w:szCs w:val="22"/>
        </w:rPr>
        <w:t>..………………………………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19-10-03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