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080" cy="2735580"/>
            <wp:effectExtent l="0" t="0" r="0" b="0"/>
            <wp:docPr id="1" name="Obrázek 1" descr="cid:_1_0AFEA7BC0AFEA57C0023B965C12584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_1_0AFEA7BC0AFEA57C0023B965C125847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headerReference w:type="default" r:id="rId3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d7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d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4d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4d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4d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0:00Z</dcterms:created>
  <dc:creator>Jarmila Ruferová</dc:creator>
  <dc:description/>
  <dc:language>en-US</dc:language>
  <cp:lastModifiedBy>Administrator</cp:lastModifiedBy>
  <dcterms:modified xsi:type="dcterms:W3CDTF">2019-10-0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