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2"/>
          <w:szCs w:val="32"/>
        </w:rPr>
        <w:t xml:space="preserve">Technická specifikace nabídky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Účastník uvede k jednotlivým položkám písemné vyjádření slovy ANO/NE, že daný bod splní/nesplní a doplní požadované údaje. Takto doplněná technická specifikace bude tvořit samostatnou přílohu č. 1 smlouvy. V případě že dodavatelem předložená technická specifikace k předmětu nesplní požadovanou technickou specifikaci, bude nabídka posouzena jako nesplňující zadávací podmínky.</w:t>
      </w:r>
    </w:p>
    <w:p>
      <w:pPr>
        <w:pStyle w:val="Normal"/>
        <w:pBdr/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72"/>
        <w:gridCol w:w="3922"/>
        <w:gridCol w:w="254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značení zakázky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odernizace ZŠ G. Przeczka – nábytek – opakování </w:t>
            </w:r>
            <w:bookmarkStart w:id="1" w:name="_GoBack"/>
            <w:bookmarkEnd w:id="1"/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vatel zakázky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tutární město Třinec, Jablunkovská 160, 739 61 Třinec, IČO: 00297313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2. ZÁKLADNÍ IDENTIFIKAČNÍ ÚDAJE ÚČASTNÍKA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ožadavek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Dodavatel musí splnit tyto minimální požadavky beze zbytku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Je-li u určitého parametru (např. rozměry desky stolu) uvedena min. hodnota, pak je dodavatel oprávněn nabídnout pouze takové řešení, které umožní uspořádat učebnu způsobem dle přílohy č. 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še nabídk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ZYKOVÁ UČEBNA – místnost 1.1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M.01 Učitelský stů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PC stůl – rohový, tvar viz příloha č.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součástí je PC box, roletka, podvěs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stolu min. 1800x840(560)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stolu 7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: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ecifikace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0"/>
                <w:szCs w:val="20"/>
              </w:rPr>
              <w:t>M.02 Učitelská žid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celočalouněná židle na plynovém píst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patřena koleč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nosnost min. 11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ručky, opěrka hlav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edák textil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oce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0"/>
                <w:szCs w:val="20"/>
              </w:rPr>
              <w:t xml:space="preserve">M.03A </w:t>
            </w: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ůl rohový – prav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6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PC stůl s plochou na klávesnici 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úložnou částí na PC box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hové provedení viz příloha č.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1000 x 840(560)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stolu 7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3 b Stůl rohový – lev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PC stůl s plochou na klávesnici 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úložnou částí na PC box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hové provedení viz příloha č.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min. 1000 x 840(560) mm.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stolu 7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4 Žákovská žid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3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á otočná žid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a plynovém pís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nosnost min. 11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ručky, opěrka hlav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sedák dřevo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ocel, nátěr – barva žlut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5 stůl rovn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stůl, rovný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2800 x 6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7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7030A0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6 Skříňka pod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pírk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hová celodřevěná skříňk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min. 800 x 400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min. 1550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7 Skříňka pod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myvadl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myvadlová skříňka pro umyvadlo 500x420m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skříňky 450x330x69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8 Nástěn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textilní nástěnka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1500 x 10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hliník, plastové r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nitřní plocha koberec tl. min. 2,8mm – barva červená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klad – hobra min. 12 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9 Role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zatemňovací roleta s el. ovládáním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šířka 140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elikost okna: výška 208 cm, šířka 120 c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dodávka vč. montáž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átkové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-</w:t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>šedé celostínící (black-out) rolety v boxu s vodícími lištam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9485" cy="1278255"/>
                  <wp:effectExtent l="0" t="0" r="0" b="0"/>
                  <wp:docPr id="1" name="Obrázek 2" descr="https://dooken.cz/_files/200004414-1efd21ff53-public/rolety-blackou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https://dooken.cz/_files/200004414-1efd21ff53-public/rolety-blackou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ty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0 Kryt radiátor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ska z překližky s povrchovou úpravo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erforovaná pro přirozené proudění tepla od radiát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e tvaru písmena L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rchní deska šířky 26 cm, navazující na parapet i materiálově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ska krycí radiátor: 126 cm šířka, výška 78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d realizací bude provedeno přesné zaměření, případné úpravy rozměrů u této položky budou provedeny zvláštním zápisem a nevyžadují dodatek ke smlou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kliž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1 Parap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arapetní deska tl. min. 40 mm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hloubka 580 mm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šířka 1350(1150)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d realizací bude provedeno přesné zaměření, případné úpravy rozměrů u této položky budou provedeny zvláštním zápisem a nevyžadují dodatek ke smlou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1"/>
                <w:szCs w:val="21"/>
              </w:rPr>
              <w:t>parapetní desky budou vyrobeny výhradně z vlhkuodolné dřevotřísky</w:t>
            </w: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Arial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0"/>
                <w:szCs w:val="20"/>
              </w:rPr>
              <w:t>UČEBNA PŘÍRODOPISU – místnost 1.1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4 Učitelský stů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čitelský stůl min. 1000x600x760mm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s boxem pro P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5 Učitelská žid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čalouněná židle na plynovém pís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nosnost min. 11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ručky, opěrka hlav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edák textili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ocel, nátěr – barva šed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6 Demonstrač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racoviště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monstrační pracoviště uči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min. 2900x600x900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ložení min. 3x policová skříňka s plnými dvířk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racovní plocha – umělý káme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7 Školní lavi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5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žákovský stůl dvoumístný min. 1600x600x760mm. kovová podnož, dřevěné zavětrování, boční výplň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věs pro PC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nož ocel, nátěr – barva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8 Školní lavi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5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žákovský stůl trojmístný min. 2300x600x760mm. kovová podnož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řevěné zavětrová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oční výplň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věs pro PC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nož ocel, nátěr – barva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9 Žid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5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žákovská židle pev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el.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edák i opěrák – lakovaná překliž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ocel, nátěr – barva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0a Skříň – 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ysoká skříň s posuvnými dveřm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2100x500x3500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suvná dvíř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horní – barva zele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podní – buk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– 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ysoká skříň s posuvnými dveř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2100x500x3500 m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suvná dvíř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horní – buk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podní – barva zele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mbinovan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licová kombinovaná skříň, 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1950x800x43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spodní část – plná dvířk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horní část – prosklená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vová výztuha skří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plná dvířka barva – zele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elová výztuha barva –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mbinovan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licová kombinovaná skříň, 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min. 800x430x195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spodní část – plná dvířka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horní část – proskle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vová výztuha skří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plná dvířka – buk přírodní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elová výztuha barva –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nízk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3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policová nízká, 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800x900x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lná dvíř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vová výztuha skří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lná dvířka buk –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elová výztuha barva –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nízk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policová nízká, 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800x900x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lná dvířka, kovová výztuha skří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plná dvířka barva – zele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elová výztuha barva –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3 Skříňka pod buk –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myvadl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myvadlová skříňka pro umyvadlo 500x420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skříňky 450x330x69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4 Role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zatemňovací roleta s el. ovládání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šířka 14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elikost okna: výška 208 cm, šířka 120 c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dodávka vč. montáž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átkové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-</w:t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>šedé celostínící (black-out) rolety v boxu s vodícími lišta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9485" cy="1278255"/>
                  <wp:effectExtent l="0" t="0" r="0" b="0"/>
                  <wp:docPr id="2" name="Obrázek 3" descr="https://dooken.cz/_files/200004414-1efd21ff53-public/rolety-blackou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https://dooken.cz/_files/200004414-1efd21ff53-public/rolety-blackou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ty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5 Kryt radiátor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ska z překližky s povrchovou úprav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erforovaná pro přirozené proudění tepla od radiát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e tvaru písmena L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rchní deska šířka 26 cm, navazující na parapet i materiálov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deska krycí radiátor: 126 cm šířka, výška 78cm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d realizací bude provedeno přesné zaměření, případné úpravy rozměrů u této položky budou provedeny zvláštním zápisem a nevyžadují dodatek ke smlou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kliž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arva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6 Parap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arapetní deska tl. min. 4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hloubka 580 mm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šířka 1350 (1150)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d realizací bude provedeno přesné zaměření, případné úpravy rozměrů u této položky budou provedeny zvláštním zápisem a nevyžadují dodatek ke smlou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1"/>
                <w:szCs w:val="21"/>
              </w:rPr>
              <w:t>parapetní desky, které jsou vyrobeny výhradně z vlhkuodolné dřevotřísky</w:t>
            </w: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 Ostatní požadavk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vé nepoužívané zbož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pečnostní předpis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prava a manipula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oučástí dodávky bude doprava, vyložení/složení v určených učebnách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ntáž a instalac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ávod k údržbě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 ………………..dne ................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 xml:space="preserve">                         </w:t>
        <w:tab/>
        <w:tab/>
        <w:tab/>
        <w:tab/>
        <w:tab/>
        <w:t xml:space="preserve">  ……………………………….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Podpis, razítko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Titul, jméno, příjmení</w:t>
      </w:r>
    </w:p>
    <w:p>
      <w:pPr>
        <w:pStyle w:val="Normal"/>
        <w:spacing w:before="40" w:after="40"/>
        <w:ind w:left="708" w:hanging="0"/>
        <w:rPr>
          <w:rFonts w:ascii="Arial" w:hAnsi="Arial" w:eastAsia="Arial" w:cs="Arial"/>
          <w:color w:val="FF0000"/>
          <w:sz w:val="20"/>
          <w:szCs w:val="20"/>
        </w:rPr>
      </w:pPr>
      <w:r>
        <w:rPr/>
        <w:br/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8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8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Příloha č. 1 ZD</w:t>
    </w:r>
    <w:r>
      <w:rPr>
        <w:color w:val="000000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>(Po vyplnění bude tvořit přílohu č. 1 Smlouvy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3" name="image2.jpg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Příloha č. 1 ZD</w:t>
    </w:r>
    <w:r>
      <w:rPr>
        <w:color w:val="000000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>(Po vyplnění bude tvořit přílohu č. 1 Smlouvy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4" name="image2.jpg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1985" w:hanging="1134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402" w:leader="none"/>
      </w:tabs>
      <w:spacing w:before="120" w:after="0"/>
      <w:ind w:left="3403" w:hanging="1418"/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3402" w:leader="none"/>
      </w:tabs>
      <w:spacing w:before="120" w:after="0"/>
      <w:ind w:left="3403" w:hanging="1418"/>
      <w:jc w:val="both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78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c1173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78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9</Words>
  <Characters>7785</Characters>
  <CharactersWithSpaces>908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5:00Z</dcterms:created>
  <dc:creator>magda</dc:creator>
  <dc:description/>
  <dc:language>en-US</dc:language>
  <cp:lastModifiedBy>Admin</cp:lastModifiedBy>
  <cp:lastPrinted>2018-05-31T11:06:00Z</cp:lastPrinted>
  <dcterms:modified xsi:type="dcterms:W3CDTF">2019-09-03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