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</w:rPr>
        <w:t>Návrh S M L O U V Y   O   D Í L 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dle § 2586 a násl. zákona č. 89/2012 Sb., občanského zákoníku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>Jablunkovská 160, Třinec, PSČ: 739 61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</w:r>
      <w:r>
        <w:rPr>
          <w:rFonts w:cs="Arial" w:ascii="Arial" w:hAnsi="Arial"/>
          <w:b/>
          <w:bCs/>
          <w:sz w:val="22"/>
          <w:szCs w:val="22"/>
        </w:rPr>
        <w:t>Ing. Jana Stonawská</w:t>
      </w:r>
      <w:r>
        <w:rPr>
          <w:rFonts w:cs="Arial" w:ascii="Arial" w:hAnsi="Arial"/>
          <w:sz w:val="22"/>
          <w:szCs w:val="22"/>
        </w:rPr>
        <w:t>, vedoucí odboru ŽPaZ MěÚ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ú. 1621-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>558 306 315, 774 749 855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jako objednatel na straně jedné (dále jen „objednatel“)</w:t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.</w:t>
      </w: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5"/>
        <w:tabs>
          <w:tab w:val="clear" w:pos="709"/>
          <w:tab w:val="left" w:pos="340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án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ankovní spojení: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3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jako zhotovitel na straně druhé (dále jen „zhotovitel“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zhotovitele zajistit pro objednatele provedení výsadeb dřevin a následné dvouleté péče v rámci zakáz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hradní výsadby 2014 v Třinci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ané stejnojmenné projektové dokumentace (včetně příloh č. 1 a 2 obsahujících sítě technické infrastruktury) zpracované v srpnu 2014 Ing. Kateřinou Černohorskou, se sídlem: Na Lučinách 1664/29, Český Těšín, PSČ: 737 01, IČ: 73276359 (dále jen „projektová dokumentace“) a závazek objednatele uhradit zhotoviteli za řádně provedené dílo sjednan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u díla se rozumí úplné a bezvadné provedení všech prací specifikovaných ve výše uvedené projektové dokumenta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realizace díla: území města Třince na k.ú. Třinec, Lyžbice a Dolní Líštn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 díla, podmínky a čas pl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byla sjednána dle cenové nabídky zhotovitele v rámci veřejné zakázky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160"/>
        <w:gridCol w:w="1760"/>
        <w:gridCol w:w="1760"/>
        <w:gridCol w:w="2160"/>
      </w:tblGrid>
      <w:tr>
        <w:trPr>
          <w:trHeight w:val="51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2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a terénní úprav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2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a výsadbu rostlin včetně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Následná péč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 Následná péč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jednána jako cena nejvýše přípustná a může být změněna pouze za podmínek stanovených touto smlouv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potvrzuje, že sjednaná cena obsahuje veškeré náklady spojené s úplnou realizací díla v rozsahu předmětu díla vč. všech případných vlivů a rizik po dobu prac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atel v průběhu realizace díla nebude po dohodě se zhotovitelem požadovat provedení některých prací, jedná se o méněpráce a cena díla bude o tyto práce snížen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íla je možná v případě, že v průběhu provádění prací dle této smlouvy dojde ke změnám sazeb DPH. K ceně bez DPH se tedy připočte DPH v platné sazb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V ceně díla je obsažen veškerý materiál, práce, doprava na místo plnění a vše, co s realizací díla souvisí, včetně manipulace s materiál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odmínky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též vytýčení inženýrských sítí v rozsahu potřebném pro dílo. Platná vyjádření budou poskytnuta objednatelem. Zhotovitel předá objednateli protokol o provedeném vytyčení. Dřeviny nesmí být vysazovány v kolizi s vytyčenými inženýrskými sítěmi a při zachování ochranných pásem inženýrských sít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ontrole přichystaných výsadbových jam je zhotovitel povinen přizvat zástupce objednatele -  pracovníka odboru ŽPaZ MěÚ Třinec (správce zeleně). Uvedený zástupce objednatele taktéž provede kontrolu připraveného substrátu pro výměnu do mís, kvality dodaných dřevin (velikost zemních balů, obvody kmínků, tvar korun) a provede o tom protokolární zápi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bjednatel si vyhrazuje právo materiál (zboží) prověřit ve školkách nebo u zhotovitele před výsadbou. Zhotovitel je oprávněn realizovat výsadbu po odsouhlasení vybraného materiálu (zboží) objednatelem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Zhotovitel je povinen objednateli předložit protokol o kvalitě dodaného materiálu - stromů, ve kterém budou uvedeny minimálně následující informace: kontaktní údaje na dodavatele stromů, původ rostlinného materiálu a potvrzení, že se jedná o stromy v alejové kvalitě, dle normy ČSN 464902-1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ní dokončovací a následné péče bude oznámeno minimálně 1 den předem a o provedení práce bude učiněn zápis a následně doručen objednateli – na odbor ŽPaZ, MěÚ Třine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realizovat práce na výsadbě (práce dle objektu 01) v souladu s normou ČSN 83 9021 Technologie vegetačních úprav v krajině – Rostliny a jejich výsadba termínu </w:t>
      </w:r>
      <w:r>
        <w:rPr>
          <w:rFonts w:cs="Arial" w:ascii="Arial" w:hAnsi="Arial"/>
          <w:b/>
          <w:sz w:val="22"/>
          <w:szCs w:val="22"/>
        </w:rPr>
        <w:t xml:space="preserve">od 15.10.2014 do 30.11.2014, </w:t>
      </w:r>
      <w:r>
        <w:rPr>
          <w:rFonts w:cs="Arial" w:ascii="Arial" w:hAnsi="Arial"/>
          <w:sz w:val="22"/>
          <w:szCs w:val="22"/>
        </w:rPr>
        <w:t xml:space="preserve">kdy je povinen zrealizované práce předat objednatel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ýskytu klimatických podmínek, objektivně neumožňujících pokračovat v realizaci výsadby, je zhotovitel oprávněn požádat objednatele o souhlas s přerušením prací na díle a po dohodě s objednatelem práce přerušit. O dobu přerušení se posune termín plnění díla. O přerušení se sepíše dodatek k této smlouvě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kontrolu ujmutí dle ČSN 83 9021 Technologie vegetačních úprav v krajině – Rostliny a jejich výsadba v termínu </w:t>
      </w:r>
      <w:r>
        <w:rPr>
          <w:rFonts w:cs="Arial" w:ascii="Arial" w:hAnsi="Arial"/>
          <w:b/>
          <w:sz w:val="22"/>
          <w:szCs w:val="22"/>
        </w:rPr>
        <w:t>od 01. do 10.07.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následnou údržbu vysazených dřevin v termínu</w:t>
      </w:r>
      <w:r>
        <w:rPr>
          <w:rFonts w:cs="Arial" w:ascii="Arial" w:hAnsi="Arial"/>
          <w:b/>
          <w:sz w:val="22"/>
          <w:szCs w:val="22"/>
        </w:rPr>
        <w:t xml:space="preserve"> od 1.1.2015 do 30.11.2016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borné práce musí vykonávat pracovníci zhotovitele nebo jeho subdodavatelů mající příslušnou kvalifikaci. Doklad o kvalifikaci je zhotovitel na požádání objednatele povinen předložit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zhotovitel na realizaci díla nenastoupil nebo byl s prováděním díla v prodlení, vyzve jej objednatel aby svou práci zintenzívnil a stanoví mu přiměřenou lhůtu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fakturovat provedené dílo tak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ompletní realizaci výsadby dle projektové dokumentace a jejím převzetí objednatelem vystaví zhotovitel objednateli fakturu na částku odpovídající ceně za realizaci výsadby; faktura bude vystavena do 3 dnů ode dne odsouhlasení soupisu provedených prací v rámci výsad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á péče bude fakturována vždy jednou ročně (práce provedené během kalendářního roku), a to nejpozději do 30.11. příslušného kalendářního roku. 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latnost každé jednotlivé faktury je 10 kalendářních dnů ode dne doručení faktury objednateli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musí splňovat náležitosti daňového dokladu dle zákona č. 235/2004 Sb., o dani z přidané hodnoty, ve znění pozdějších předpisů. Nebude-li faktura splňovat některou z náležitostí daňového dokladu nebo nebude-li její přílohou odsouhlasený soupis provedených prací, je objednatel oprávněn před uplynutím lhůty splatnosti tuto fakturu vrátit zpět zhotoviteli s uvedením důvodu vrácení. Dnem odeslání vadně vystavené faktury přestává běžet lhůta splatnosti a celá nová lhůta splatnosti začíná běžet dnem doručení opravné faktury objednateli.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díla objednateli, je objednatel oprávněn požadovat po zhotoviteli úhradu smluvní pokuty ve výši 0,05% z ceny díla za každý i započatý den prodlení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požadovat po objednateli úhradu úroků z prodlení ve výši 0,05% z dlužné částky za každý i započatý den prodlení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podmínek článku III. bodu 3. této smlouvy, je objednatel oprávněn požadovat po zhotoviteli úhradu smluvní pokuty ve výši 50.000 Kč za každé jednotlivé porušení smlouvy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em povinnosti hradit smluvní pokutu ani jejím uhrazením nezaniká nárok na náhradu škody, a to v plné výš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a náhrada ško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početím a po dokončení realizace díla bude provedeno protokolární předání místa plnění za účasti zástupců obou smluvních stran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bezúplatně odstranit, nebo uhradit v plné výši a to nejpozději do třiceti dnů od doručení výzvy k její úhradě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zrealizovanou výsadbu činí 24 měsíců od data předání výsadby objednateli. Zhotovitel neodpovídá za vysazené dřeviny, které byly po dobu záruční doby zcizen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škody způsobené osobami, domácími zvířaty, případně neodborným zásahem objednatele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okamžitě po zjištění vady oznámit její výskyt na tel.: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tří dnů ode dne oznámení zjištěné vady dohodnout s objednatelem způsob odstranění vad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nastoupit na odstranění vad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adu odstranit nejpozději do 10 dnů ode dne nastoupení na její odstranění, nedohodne-li se s objednatelem jinak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vady nese zhotovitel i ve sporných případech až do rozhodnutí třetí nestranné osoby, na které se smluvní strany dohodnou a budou její závěry respektovat, nebo do rozhodnutí soudu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  <w:tab w:val="left" w:pos="340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 – li se ve sporných případech, že objednatel reklamoval neoprávněně, tzn. že jím reklamovaná vada nevznikla vinou zhotovitele a že se na ni nevztahuje záruční doba, resp. že vadu způsobil nevhodným užíváním předmětu smlouvy objednatel, je objednatel povinen uhradit zhotoviteli veškerou jemu vzniklou škodu v souvislosti s odstraněním vad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284" w:leader="none"/>
          <w:tab w:val="left" w:pos="34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nastoupí-li zhotovitel k odstraňování reklamované vady ani do 30 dnů po doručení reklamace, je objednatel oprávněn pověřit odstraněním vady jinou specializovanou osobu. Veškeré takto vzniklé náklady pak uhradí zhotovitel objednate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může kterákoliv ze smluvních stran odstoupit z důvodu stanoveného v zákoně nebo sjednaného touto smlouvou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jednatel je oprávněn odstoupit od smlouvy v případě, že zhotovitel nenastoupí k realizaci díla ani do 3 dnů ode dne sjednaného ve smlouvě nebo v případě, že bude s prováděním prací v prodlení takovým způsobem, že bude objektivně zřejmé, že dílo nedokončí ve sjednaném termínu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od smlouvy zhotovitel z důvodu porušení smlouvy objednatelem, bude zhotovitel účtovat objednateli rozpracované práce v rozsahu vyhotovených prací ke dni odstoup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IX. Závěrečná ustanov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dílo podle této smlouvy a objednatel se zavazuje k jeho převzetí a zaplacení smluvní cen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 změny a doplňky této smlouvy o dílo lze provést jen formou písemných dodatků k této smlouvě, výslovně za dodatek označených a vzestupně číslovaných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stejnopisech, z nichž objednatel i zhotovitel obdrží po 2 vyhotovení.</w:t>
      </w:r>
    </w:p>
    <w:p>
      <w:pPr>
        <w:pStyle w:val="Znaka"/>
        <w:numPr>
          <w:ilvl w:val="0"/>
          <w:numId w:val="5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byla schválena na ... schůzi Rady města Třince dne …..2014 usnesením č. 2014/… nadpoloviční většinou hlasů všech členů rady měst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: ………….</w:t>
        <w:tab/>
        <w:tab/>
        <w:tab/>
        <w:t xml:space="preserve">    </w:t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dne: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NDr. Věra Palkovská</w:t>
        <w:tab/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mlouva o dílo č. 2014/01/xxx/xx</w:t>
      <w:tab/>
      <w:tab/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3882986" r:id="rId1"/>
      </w:object>
    </w:r>
    <w:r>
      <w:rPr>
        <w:b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Příloha č. 5 ZD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  <w:tab/>
      <w:tab/>
      <w:tab/>
      <w:t>2014/01/0XX/XX</w:t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20"/>
        </w:tabs>
        <w:ind w:left="5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hust">
    <w:name w:val="základní text hustý"/>
    <w:basedOn w:val="TextBody"/>
    <w:qFormat/>
    <w:pPr>
      <w:autoSpaceDE w:val="true"/>
      <w:spacing w:before="120" w:after="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5:00Z</dcterms:created>
  <dc:creator>x</dc:creator>
  <dc:description/>
  <cp:keywords/>
  <dc:language>en-US</dc:language>
  <cp:lastModifiedBy>Petr Kulich</cp:lastModifiedBy>
  <cp:lastPrinted>2014-09-05T13:30:00Z</cp:lastPrinted>
  <dcterms:modified xsi:type="dcterms:W3CDTF">2014-09-09T12:29:00Z</dcterms:modified>
  <cp:revision>16</cp:revision>
  <dc:subject/>
  <dc:title>S M L O U V A</dc:title>
</cp:coreProperties>
</file>