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7"/>
        <w:gridCol w:w="1000"/>
        <w:gridCol w:w="397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ní výsadby 2014 v Třinci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3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3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 realizaci díla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a terénní úpravy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.</w:t>
            </w:r>
          </w:p>
        </w:tc>
      </w:tr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a výsadbu rostlin včetně materiálu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.</w:t>
            </w:r>
          </w:p>
        </w:tc>
      </w:tr>
      <w:tr>
        <w:trPr>
          <w:trHeight w:val="548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následná péče v 1. roce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….</w:t>
            </w:r>
          </w:p>
        </w:tc>
      </w:tr>
      <w:tr>
        <w:trPr>
          <w:trHeight w:val="556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následná péče v 2. roce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….</w:t>
            </w:r>
          </w:p>
        </w:tc>
      </w:tr>
      <w:tr>
        <w:trPr>
          <w:trHeight w:val="503" w:hRule="atLeast"/>
        </w:trPr>
        <w:tc>
          <w:tcPr>
            <w:tcW w:w="45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 přílohy č. 2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460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gridSpan w:val="5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uvedená v krycím listu je cena maximální a nesmí být v následující smlouvě o dílo překročena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Náhradní výsadby 2014 v Třinci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3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4-09-09T12:28:00Z</dcterms:modified>
  <cp:revision>7</cp:revision>
  <dc:subject/>
  <dc:title>Příloha č</dc:title>
</cp:coreProperties>
</file>