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6 ZD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1 RÁMCOVÉ KUPNÍ SMLOUVY č. 2014/01/3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§ 2079 a násl.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bankovní spojení: </w:t>
        <w:tab/>
        <w:tab/>
        <w:tab/>
        <w:t>KB Třinec, č.ú.: 27-9260050267/0100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zastoupené ředitelem </w:t>
        <w:tab/>
        <w:tab/>
        <w:t>Mgr. Pavlem Pezdo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kupující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ídl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  <w:bookmarkStart w:id="0" w:name="_GoBack"/>
      <w:bookmarkEnd w:id="0"/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DIČ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>.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zastoupen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číslo účtu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telefon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prodávající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a prodávající uzavřeli dne …..... smlouvu na dodávku tonerů č. </w:t>
      </w:r>
      <w:r>
        <w:rPr>
          <w:rFonts w:cs="Arial" w:ascii="Arial" w:hAnsi="Arial"/>
          <w:b/>
        </w:rPr>
        <w:t>2014/01/31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kupujícímu tonery, specifikované v tabulce typových položek, která je přílohou č. 1 smlouvy č. 2014/01/3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ředpokládaná cena za plnění dle předchozích bodů činí …............ K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</w:t>
      </w:r>
      <w:r>
        <w:rPr>
          <w:rFonts w:cs="Arial" w:ascii="Arial" w:hAnsi="Arial"/>
          <w:b/>
        </w:rPr>
        <w:t>100 %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dávajíc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o průměrném celoročním přepočteném stavu osob se zdravotním postižením a dohodou s Úřadem práce o vymezení chráněných míst zaměstnavatele osob se zdravotním postižením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dávající prohlašuje, že zaměstnává takový počet osob se zdravotním postižením, aby byl schopen vystavit objednateli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kupujícímu na jeho žádost bezodkladně, nejpozději však do 5 pracovních dnů, vystavit a předat písemné potvrzení o náhradním plnění (potvrzení o uznaném objemu náhradního plnění), a to pro celý rozsah plnění dle čl. II bod 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rodávající nedodrží povinnost dle předchozího bodu, je povinen zaplatit kupujícímu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rodávající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je vyhotovena ve 2 stejnopisech, z nichž kupující obdrží dva a prodávající jeden stejnop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sou následující příloh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o průměrném celoročním přepočteném stavu osob se zdravotním postižením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hoda s Úřadem práce o vymezení chráněných míst zaměstnavatele osob se zdravotním postižen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 Třinci dne ………………………….</w:t>
        <w:tab/>
        <w:tab/>
        <w:t>V…………………………. dne 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za kupujícího:……………….………</w:t>
        <w:tab/>
        <w:tab/>
        <w:t>za prodávajícího:……………………….………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gr. Pavel Pezda, ředitel organizace</w:t>
        <w:tab/>
        <w:t>osoba oprávněná jednat za dodavatel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3:00Z</dcterms:created>
  <dc:creator>Rumlová Zuzana</dc:creator>
  <dc:description/>
  <cp:keywords/>
  <dc:language>en-US</dc:language>
  <cp:lastModifiedBy>Petr Kulich</cp:lastModifiedBy>
  <cp:lastPrinted>2014-08-25T11:58:00Z</cp:lastPrinted>
  <dcterms:modified xsi:type="dcterms:W3CDTF">2014-08-25T09:58:00Z</dcterms:modified>
  <cp:revision>24</cp:revision>
  <dc:subject/>
  <dc:title>Dohoda o poskytnutí náhradního plnění a potvrzení o něm</dc:title>
</cp:coreProperties>
</file>