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Oprava dlažby v suterénu Domova Sosna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6 00 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660"/>
      </w:tblGrid>
      <w:tr>
        <w:trPr/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 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Celková cena  - výsledná cena z přílohy č. 4 Z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cena hodnocená)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„</w:t>
      </w:r>
      <w:r>
        <w:rPr>
          <w:rFonts w:cs="Arial" w:ascii="Verdana" w:hAnsi="Verdana"/>
          <w:b/>
          <w:bCs/>
          <w:i/>
          <w:sz w:val="22"/>
          <w:szCs w:val="22"/>
          <w:u w:val="single"/>
        </w:rPr>
        <w:t>Oprava dlažby v suterénu Domova Sosna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19-06-13T11:52:00Z</dcterms:modified>
  <cp:revision>25</cp:revision>
  <dc:subject/>
  <dc:title>Příloha č</dc:title>
</cp:coreProperties>
</file>