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přesnění předmětu plnění budoucí V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zakázky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Zajištění dopravní obslužnosti městskou autobusovou dopravou na území statutárního města Třince“ </w:t>
      </w:r>
      <w:r>
        <w:rPr/>
        <w:t xml:space="preserve">v rámci integrovaného dopravního systému Moravskoslezského kraje (ODI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čný popis zakázky:</w:t>
      </w:r>
    </w:p>
    <w:p>
      <w:pPr>
        <w:pStyle w:val="Normal"/>
        <w:jc w:val="both"/>
        <w:rPr/>
      </w:pPr>
      <w:r>
        <w:rPr/>
        <w:t xml:space="preserve">Předmětem veřejné zakázky je zajištění dopravní obslužnosti veřejnými službami v přepravě cestujících městskou autobusovou dopravou na území statutárního města Třince v rámci integrovaného dopravního systému Moravskoslezského kraje (ODIS) od 01.01.2022 do 31.12.2031, tj. v délce trvání 10 le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voz na linkách městské autobusové dopravy (MAD) bude zajištěn dle příslušných právních předpisů, zákona č. 111/1994 Sb., o silniční dopravě, ve znění pozdějších předpisů, zákona č. 194/2010 Sb., o veřejných službách v přepravě cestujících a o změně dalších zákonů, ve znění pozdějších předpisů a vyhlášek č. 296/2010 Sb., o postupech pro sestavení finančního modelu a určení maximální výše kompenzace, č. 297/2010 Sb., o stanovení vzoru formuláře pro uveřejnění oznámení o zahájení nabídkového řízení pro výběr dopravce k uzavření smlouvy o veřejných službách v přepravě cestujících a nařízení vlády č. 295/2010 Sb., ze dne 20. října 2010 o stanovení požadavků a postupů pro zajištění propojitelnosti elektronických systémů plateb a odbavení cestuj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 dopravy má k dispozici tyto údaje:</w:t>
      </w:r>
    </w:p>
    <w:p>
      <w:pPr>
        <w:pStyle w:val="Normal"/>
        <w:rPr/>
      </w:pPr>
      <w:r>
        <w:rPr/>
        <w:t>- tržby z přepravní činnosti na linkách městské autobusové dopravy</w:t>
      </w:r>
    </w:p>
    <w:p>
      <w:pPr>
        <w:pStyle w:val="Normal"/>
        <w:rPr/>
      </w:pPr>
      <w:r>
        <w:rPr/>
        <w:t>- dopravní výkony na linkách městské autobusové dopravy</w:t>
      </w:r>
    </w:p>
    <w:p>
      <w:pPr>
        <w:pStyle w:val="Normal"/>
        <w:rPr/>
      </w:pPr>
      <w:r>
        <w:rPr/>
        <w:t>- náklady z přepravní činnosti na linkách městské autobusové dopravy</w:t>
      </w:r>
    </w:p>
    <w:p>
      <w:pPr>
        <w:pStyle w:val="Normal"/>
        <w:rPr/>
      </w:pPr>
      <w:r>
        <w:rPr/>
        <w:t>- stávající seznam vozidel na linkách městské autobusové dopravy</w:t>
      </w:r>
    </w:p>
    <w:p>
      <w:pPr>
        <w:pStyle w:val="Normal"/>
        <w:rPr/>
      </w:pPr>
      <w:r>
        <w:rPr/>
        <w:t>- ztrátovost linek městské autobusové dopravy</w:t>
      </w:r>
    </w:p>
    <w:p>
      <w:pPr>
        <w:pStyle w:val="Normal"/>
        <w:rPr/>
      </w:pPr>
      <w:r>
        <w:rPr/>
        <w:t>- počet přepravených osob v městské autobusové dopravě</w:t>
      </w:r>
    </w:p>
    <w:p>
      <w:pPr>
        <w:pStyle w:val="Normal"/>
        <w:rPr/>
      </w:pPr>
      <w:r>
        <w:rPr/>
        <w:t xml:space="preserve">- registr zastávek městské autobusové doprav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podklady pro zapracování veřejné zakázky na „Výběr autobusového dopravce v městské autobusové dopravě </w:t>
      </w:r>
      <w:bookmarkStart w:id="0" w:name="_GoBack"/>
      <w:bookmarkEnd w:id="0"/>
      <w:r>
        <w:rPr/>
        <w:t>na území statutárního města Třince“, zejména technické podklady  budou zajištěny odborem dopravy 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6c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6c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6c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6c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3</Words>
  <Characters>1676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2:00Z</dcterms:created>
  <dc:creator>Administrator</dc:creator>
  <dc:description/>
  <dc:language>en-US</dc:language>
  <cp:lastModifiedBy>Administrator</cp:lastModifiedBy>
  <dcterms:modified xsi:type="dcterms:W3CDTF">2019-06-10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