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dovod Guty od čp. 87 – prodloužení – oprava komunikace parc. č. 1873/1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dovod Guty od čp. 87 – prodloužení – oprava komunikace parc. č. 1873/1</w:t>
            </w:r>
            <w:r>
              <w:rPr>
                <w:rFonts w:cs="Arial" w:ascii="Arial" w:hAnsi="Arial"/>
                <w:sz w:val="24"/>
                <w:szCs w:val="22"/>
              </w:rPr>
              <w:t>“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SPLNĚNÍ POŽADAVKŮ NA PROKÁZÁNÍ ZPŮSOBILOSTI PRO ZADÁVACÍ ŘÍZENÍ ZAKÁZKY MALÉHO ROZSA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Vodovod Guty od čp. 87 – prodloužení – oprava komunikace parc. č. 1873/1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/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a bodu 6) písm.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19-05-30T09:50:00Z</dcterms:modified>
  <cp:revision>23</cp:revision>
  <dc:subject/>
  <dc:title>Příloha č</dc:title>
</cp:coreProperties>
</file>