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e Palackého, Třinec - rekonstrukce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Ulice Palackého, Třinec - rekonstrukce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“ </w:t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SPLNĚNÍ POŽADAVKŮ NA PROKÁZÁNÍ ZPŮSOBILOSTI PRO ZADÁVACÍ ŘÍZENÍ ZAKÁZKY MALÉHO ROZSA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Ulice Palackého, Třinec - rekonstrukce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a bodu 6) písm.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19-04-29T10:22:00Z</dcterms:modified>
  <cp:revision>15</cp:revision>
  <dc:subject/>
  <dc:title>Příloha č</dc:title>
</cp:coreProperties>
</file>