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inecká obchodní akademie, Třinec ul. Beskydská čp. 1140 – doplnění SDK podhledů v 3. NP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Třinecká obchodní akademie, Třinec ul.   Beskydská čp. 1140 – doplnění SDK podhledů v 3. NP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řinecká obchodní akademie, Třinec ul. Beskydská čp. 1140 – doplnění SDK podhledů v 3. NP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Administrator</cp:lastModifiedBy>
  <cp:lastPrinted>2014-01-20T13:31:00Z</cp:lastPrinted>
  <dcterms:modified xsi:type="dcterms:W3CDTF">2019-04-10T11:12:00Z</dcterms:modified>
  <cp:revision>13</cp:revision>
  <dc:subject/>
  <dc:title>Příloha č</dc:title>
</cp:coreProperties>
</file>