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bookmarkStart w:id="0" w:name="_Hlk489867344"/>
            <w:r>
              <w:rPr>
                <w:rFonts w:cs="Arial"/>
                <w:b/>
              </w:rPr>
              <w:t>Jablunkovská 160, 739 61 Třinec</w:t>
            </w:r>
            <w:bookmarkEnd w:id="0"/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ČO: </w:t>
            </w:r>
            <w:bookmarkStart w:id="1" w:name="_Hlk489867356"/>
            <w:r>
              <w:rPr>
                <w:rFonts w:cs="Arial"/>
                <w:b/>
              </w:rPr>
              <w:t>00297313</w:t>
            </w:r>
            <w:bookmarkEnd w:id="1"/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Nakládání s komunálním odpadem ve městě Třinci – nové vyhlášení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tatutární 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NDr. Věra Palkovská, primátor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5 201 156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konecny@mcgreen.cz</w:t>
              </w:r>
            </w:hyperlink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Charita</dc:creator>
  <dc:description/>
  <cp:keywords/>
  <dc:language>en-US</dc:language>
  <cp:lastModifiedBy>JUDr. Martin Ondroušek | VIA Consult a.s.</cp:lastModifiedBy>
  <cp:lastPrinted>2013-06-18T09:08:00Z</cp:lastPrinted>
  <dcterms:modified xsi:type="dcterms:W3CDTF">2018-11-23T09:43:00Z</dcterms:modified>
  <cp:revision>8</cp:revision>
  <dc:subject/>
  <dc:title>KRYCÍ LIST NABÍDKY PRO VEŘEJNOU ZAKÁZKU</dc:title>
</cp:coreProperties>
</file>