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Dodávka pohřebních služeb  - opakování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/DIČ:</w:t>
        <w:tab/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/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7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1"/>
        <w:gridCol w:w="2914"/>
      </w:tblGrid>
      <w:tr>
        <w:trPr>
          <w:trHeight w:val="270" w:hRule="atLeast"/>
        </w:trPr>
        <w:tc>
          <w:tcPr>
            <w:tcW w:w="6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na za předpokládané množství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58 pohřbů kremací 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(cena z přílohy č. 2 ZD)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…………………</w:t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.……………</w:t>
            </w:r>
          </w:p>
        </w:tc>
      </w:tr>
      <w:tr>
        <w:trPr>
          <w:trHeight w:val="737" w:hRule="atLeast"/>
        </w:trPr>
        <w:tc>
          <w:tcPr>
            <w:tcW w:w="6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na za předpokládané množství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2 pohřbů uložením do hrobu (cena z přílohy č. 2 ZD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.………………</w:t>
            </w:r>
          </w:p>
        </w:tc>
      </w:tr>
      <w:tr>
        <w:trPr>
          <w:trHeight w:val="737" w:hRule="atLeast"/>
        </w:trPr>
        <w:tc>
          <w:tcPr>
            <w:tcW w:w="69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ce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součet cen za 58 pohřbů kremací a 2 pohřby uložením do hrobu) 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cena hodnocená)</w:t>
            </w:r>
          </w:p>
        </w:tc>
        <w:tc>
          <w:tcPr>
            <w:tcW w:w="29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  <w:t>…………</w:t>
            </w: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  <w:t>..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Dodávka pohřebních služeb - opakování“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426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>3.</w:t>
        <w:tab/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či za dodavatele</w:t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19-01-16T09:45:00Z</dcterms:modified>
  <cp:revision>22</cp:revision>
  <dc:subject/>
  <dc:title>Příloha č</dc:title>
</cp:coreProperties>
</file>