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D - Chodník Podlesí včetně veřejného osvětlení a odvodnění, Třinec - Konská, nemocnice - autoservis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 - název stupně PD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pracování projektové dokumentace pro sloučené územní a stavební řízení pro stavbu „Chodník Podlesí včetně VO a odvodnění, Třinec – Konská, nemocnice - autoservis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D - Chodník Podlesí včetně veřejného osvětlení a odvodnění, Třinec - Konská, nemocnice - autoservis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01-08T11:44:00Z</dcterms:modified>
  <cp:revision>23</cp:revision>
  <dc:subject/>
  <dc:title>Příloha č</dc:title>
</cp:coreProperties>
</file>