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dkaz na uzavřenou smlouvu na veřejnou zakázku s názvem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Optimalizace městského kamerového systému - III. etap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v Registru smluv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s://smlouvy.gov.cz/smlouva/7635939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176c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76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76cc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smlouva/76359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2F19D5B9C164687FB30321494E4CE" ma:contentTypeVersion="6" ma:contentTypeDescription="Vytvoří nový dokument" ma:contentTypeScope="" ma:versionID="c1e4a3a3eb592adf2dc2a5da8afe2f8a">
  <xsd:schema xmlns:xsd="http://www.w3.org/2001/XMLSchema" xmlns:xs="http://www.w3.org/2001/XMLSchema" xmlns:p="http://schemas.microsoft.com/office/2006/metadata/properties" xmlns:ns2="f4fc66d1-0bd6-4002-8ae3-bd3679ea79f2" targetNamespace="http://schemas.microsoft.com/office/2006/metadata/properties" ma:root="true" ma:fieldsID="2878149ca25bf604563c749124778b77" ns2:_="">
    <xsd:import namespace="f4fc66d1-0bd6-4002-8ae3-bd3679ea7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449BC5-6149-4794-AC0A-D1A04E5B2D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fc66d1-0bd6-4002-8ae3-bd3679ea7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93549C1-3532-4E5C-B7FF-C76DC945169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6813642-34CF-476D-BEFD-ED7191A0CF4B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2006/metadata/properties"/>
    <ds:schemaRef ds:uri="f4fc66d1-0bd6-4002-8ae3-bd3679ea79f2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3</Words>
  <Characters>195</Characters>
  <CharactersWithSpaces>2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6:00Z</dcterms:created>
  <dc:creator>Martin Ondroušek</dc:creator>
  <dc:description/>
  <dc:language>en-US</dc:language>
  <cp:lastModifiedBy>Martin Ondroušek</cp:lastModifiedBy>
  <dcterms:modified xsi:type="dcterms:W3CDTF">2018-12-18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2F19D5B9C164687FB30321494E4CE</vt:lpwstr>
  </property>
</Properties>
</file>