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3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Hlasové a datové služby prostřednictvím mobilních sítí GSM pro statutární město Třinec a přistupující příspěvkové organizace města na období 2019-2020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7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fdd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393fd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393fdd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393fdd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393fd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93fd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1:00Z</dcterms:created>
  <dc:creator>User</dc:creator>
  <dc:description/>
  <dc:language>en-US</dc:language>
  <cp:lastModifiedBy>User</cp:lastModifiedBy>
  <dcterms:modified xsi:type="dcterms:W3CDTF">2018-10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