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komplexní servisní činnosti zdvihacích zařízení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a období 2019 -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lnění předmětu smlouvy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(celkový součet paušálu za 36 měsíců, jednotkových cen mimopaušálních oprav vynásobených předpokládaným jednotkovým množstvím a hodinové sazby vynásobené předpokládaným jednotkovým množstvím.) </w:t>
            </w:r>
            <w:r>
              <w:rPr>
                <w:rFonts w:cs="Arial" w:ascii="Arial" w:hAnsi="Arial"/>
                <w:b/>
              </w:rPr>
              <w:t>Celková cena z přílohy č. 1.1 krycího listu nabídky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cena hodnocená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komplexní servisní činnosti zdvihacích zařízení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a období 2019 -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0-18T10:37:00Z</dcterms:modified>
  <cp:revision>21</cp:revision>
  <dc:subject/>
  <dc:title>Příloha č</dc:title>
</cp:coreProperties>
</file>