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5200"/>
        <w:gridCol w:w="1276"/>
        <w:gridCol w:w="388"/>
        <w:gridCol w:w="914"/>
        <w:gridCol w:w="1592"/>
      </w:tblGrid>
      <w:tr>
        <w:trPr>
          <w:trHeight w:val="345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142" w:firstLine="142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Žlutě zvýrazněné pasáže vyplňte!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říloha č.1.1ZD - zař. předměty a práce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r. 1/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udoucí příloha č. 1A smlouvy)</w:t>
            </w:r>
          </w:p>
        </w:tc>
      </w:tr>
      <w:tr>
        <w:trPr>
          <w:trHeight w:val="377" w:hRule="atLeast"/>
        </w:trPr>
        <w:tc>
          <w:tcPr>
            <w:tcW w:w="95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ce : </w:t>
            </w:r>
            <w:r>
              <w:rPr>
                <w:rFonts w:cs="Arial" w:ascii="Arial" w:hAnsi="Arial"/>
                <w:b/>
                <w:sz w:val="22"/>
                <w:szCs w:val="22"/>
              </w:rPr>
              <w:t>Údržba bytového fondu v oborech elektroinstalace a hromosvody v roce 2019</w:t>
            </w:r>
          </w:p>
        </w:tc>
      </w:tr>
      <w:tr>
        <w:trPr>
          <w:trHeight w:val="79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řizovací předmět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č / 1 ks              </w:t>
            </w:r>
            <w:r>
              <w:rPr>
                <w:rFonts w:cs="Arial" w:ascii="Arial" w:hAnsi="Arial"/>
                <w:sz w:val="22"/>
                <w:szCs w:val="22"/>
              </w:rPr>
              <w:t>(cena bez DPH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edpoklad pro r. 2019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Kč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</w:tr>
      <w:tr>
        <w:trPr>
          <w:trHeight w:val="1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sporák</w:t>
            </w:r>
            <w:r>
              <w:rPr>
                <w:rFonts w:cs="Arial" w:ascii="Arial" w:hAnsi="Arial"/>
                <w:sz w:val="20"/>
                <w:szCs w:val="20"/>
              </w:rPr>
              <w:t xml:space="preserve"> bílé barvy s energetickou třídou A nebo B, litinová varná deska se 4 varnými zónami (1x rychlovazná).  Trouba osvětlená s horním a spodním topným tělesem; trouba s prolisy a min. 1 roštem. Rozměry cca ± 2 cm (šxvxh): 50 × 85 × 60 cm; el. příkon cca 7 500 W, elektrické napětí: 230/400 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závěsný akum. tlakový ohřívač vody</w:t>
            </w:r>
            <w:r>
              <w:rPr>
                <w:rFonts w:cs="Arial" w:ascii="Arial" w:hAnsi="Arial"/>
                <w:sz w:val="20"/>
                <w:szCs w:val="20"/>
              </w:rPr>
              <w:t xml:space="preserve"> o objemu 80 l, elektrické napětí: 230 V, příkon cca 2 kW, čas ohřevu z 15°C na 65°C: ~ 2,5 hod., el. krytí: IP 24, vizuální kontrola teploty vody a signalizace ohřevu, pojistka proti přehřátí ohříva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67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závěsný akum. tlakový ohřívač vody</w:t>
            </w:r>
            <w:r>
              <w:rPr>
                <w:rFonts w:cs="Arial" w:ascii="Arial" w:hAnsi="Arial"/>
                <w:sz w:val="20"/>
                <w:szCs w:val="20"/>
              </w:rPr>
              <w:t xml:space="preserve"> o objemu 120 l, elektrické napětí: 230 V, příkon cca 2 kW, čas ohřevu z 15°C na 65°C: ~ 3,5 hod., el. krytí: IP 24, vizuální kontrola teploty vody a signalizace ohřevu, pojistka proti přehřátí ohřívač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6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závěsný akum. tlakový ohřívač vody</w:t>
            </w:r>
            <w:r>
              <w:rPr>
                <w:rFonts w:cs="Arial" w:ascii="Arial" w:hAnsi="Arial"/>
                <w:sz w:val="20"/>
                <w:szCs w:val="20"/>
              </w:rPr>
              <w:t xml:space="preserve"> o objemu 150 l, elektrické napětí: 230 V, příkon cca 2 kW, čas ohřevu z 15°C na 65°C: ~ 4,5 hod., el. krytí: IP 24, vizuální kontrola teploty vody a signalizace ohřevu, pojistka proti přehřátí ohřívač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oř centrálního odsávání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oř  s vlastním  pohon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006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ceny zařizovacího předmětu je nutno zahrnout veškeré náklady spojené s výměnou : demontáž a likvidaci starého předmětu, vlastní cenu, dovoz a montáž nového předmětu včetně veškerého potřebného drobného materiálu - těsnění, spojovací materiál, přívodní kabeláž apod.</w:t>
            </w:r>
          </w:p>
        </w:tc>
      </w:tr>
      <w:tr>
        <w:trPr>
          <w:trHeight w:val="60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ce v obor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 / hod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. </w:t>
            </w:r>
            <w:r>
              <w:rPr>
                <w:rFonts w:cs="Arial" w:ascii="Arial" w:hAnsi="Arial"/>
                <w:sz w:val="22"/>
                <w:szCs w:val="22"/>
              </w:rPr>
              <w:t>(předpoklad pro r. 2019)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Kč                     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</w:tr>
      <w:tr>
        <w:trPr>
          <w:trHeight w:val="174" w:hRule="atLeast"/>
        </w:trPr>
        <w:tc>
          <w:tcPr>
            <w:tcW w:w="5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instala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8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omosvody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arijní oprav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ěžná cena je v pracovní době od 06:00 do 14:30 hod., položka </w:t>
            </w:r>
            <w:r>
              <w:rPr>
                <w:rFonts w:cs="Arial" w:ascii="Arial" w:hAnsi="Arial"/>
                <w:b/>
                <w:sz w:val="22"/>
                <w:szCs w:val="22"/>
              </w:rPr>
              <w:t>havarijní opravy</w:t>
            </w:r>
            <w:r>
              <w:rPr>
                <w:rFonts w:cs="Arial" w:ascii="Arial" w:hAnsi="Arial"/>
                <w:sz w:val="22"/>
                <w:szCs w:val="22"/>
              </w:rPr>
              <w:t xml:space="preserve"> se vztahuje na práce v mimopracovní době od 14:00 do 06:00 hod., včetně sobot, neděl a svátků.</w:t>
            </w:r>
          </w:p>
        </w:tc>
      </w:tr>
      <w:tr>
        <w:trPr>
          <w:trHeight w:val="464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šál na zajišťování nepřetržité havarijní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1 měsíc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ěsíc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Kč                     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</w:tr>
      <w:tr>
        <w:trPr>
          <w:trHeight w:val="83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Kč bez DPH   (celkový součet jednotkových cen vynásobených předpokládaným objemem)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136" w:hRule="atLeast"/>
        </w:trPr>
        <w:tc>
          <w:tcPr>
            <w:tcW w:w="95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známka : Předpoklad pro rok 2019 (počet jednotek) je pouze orientační a není závazný pro následné uzavření smlouvy o dílo. Ve smlouvě budou uvedeny jednotkové ceny a fakturace bude probíhat podle skutečného počtu jednotek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  <w:tab/>
        <w:t>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.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, příjmení  a podpis 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/>
      </w:pPr>
      <w:r>
        <w:rPr>
          <w:rFonts w:cs="Arial" w:ascii="Arial" w:hAnsi="Arial"/>
          <w:sz w:val="22"/>
          <w:szCs w:val="22"/>
        </w:rPr>
        <w:tab/>
        <w:t>osoby oprávněné za dodavatele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4:00Z</dcterms:created>
  <dc:creator>User</dc:creator>
  <dc:description/>
  <cp:keywords/>
  <dc:language>en-US</dc:language>
  <cp:lastModifiedBy>Administrator</cp:lastModifiedBy>
  <dcterms:modified xsi:type="dcterms:W3CDTF">2018-10-11T07:30:00Z</dcterms:modified>
  <cp:revision>13</cp:revision>
  <dc:subject/>
  <dc:title>                                                                                        </dc:title>
</cp:coreProperties>
</file>