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a prodávající uzavřeli dne …..... smlouvu na dodávku zdravotnického materiálu č. </w:t>
      </w:r>
      <w:r>
        <w:rPr>
          <w:rFonts w:cs="Arial" w:ascii="Arial" w:hAnsi="Arial"/>
          <w:b/>
        </w:rPr>
        <w:t>2018/01/033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ý materiál, specifikovaný v tabulce typových položek, která je přílohou č. 1 smlouvy č. 2018/01/03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....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ředitel organizace</w:t>
        <w:tab/>
        <w:t>osoba oprávněná jednat 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5 ZD (budoucí příloha č. 1 smlouvy 2018/01/0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1:00Z</dcterms:created>
  <dc:creator>Rumlová Zuzana</dc:creator>
  <dc:description/>
  <cp:keywords/>
  <dc:language>en-US</dc:language>
  <cp:lastModifiedBy>Administrator</cp:lastModifiedBy>
  <cp:lastPrinted>2015-01-16T08:58:00Z</cp:lastPrinted>
  <dcterms:modified xsi:type="dcterms:W3CDTF">2018-10-01T14:54:00Z</dcterms:modified>
  <cp:revision>4</cp:revision>
  <dc:subject/>
  <dc:title>Dohoda o poskytnutí náhradního plnění a potvrzení o něm</dc:title>
</cp:coreProperties>
</file>