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Balloo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dnatel: </w:t>
        <w:tab/>
      </w:r>
    </w:p>
    <w:p>
      <w:pPr>
        <w:pStyle w:val="Balloo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widowControl/>
        <w:ind w:left="3544" w:hanging="3544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 xml:space="preserve">:  </w:t>
        <w:tab/>
      </w:r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ídlo:       </w:t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Koperníkova 696</w:t>
      </w:r>
      <w:r>
        <w:rPr>
          <w:rFonts w:cs="Arial" w:ascii="Calibri" w:hAnsi="Calibri"/>
          <w:color w:val="000000"/>
          <w:shd w:fill="FFFFFF" w:val="clear"/>
        </w:rPr>
        <w:t xml:space="preserve">, </w:t>
      </w:r>
      <w:r>
        <w:rPr>
          <w:rFonts w:cs="CIDFont+F1" w:ascii="CIDFont+F1" w:hAnsi="CIDFont+F1"/>
          <w:sz w:val="22"/>
          <w:szCs w:val="22"/>
        </w:rPr>
        <w:t>73961 Třinec - Lyž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PaedDr. Zuzana Plošková, ředitelka školy</w:t>
      </w:r>
    </w:p>
    <w:p>
      <w:pPr>
        <w:pStyle w:val="Heading5"/>
        <w:numPr>
          <w:ilvl w:val="0"/>
          <w:numId w:val="0"/>
        </w:numPr>
        <w:spacing w:before="0" w:after="0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Kontaktní osoba zadavatele:</w:t>
        <w:tab/>
      </w:r>
      <w:r>
        <w:rPr>
          <w:rFonts w:cs="CIDFont+F1" w:ascii="CIDFont+F1" w:hAnsi="CIDFont+F1"/>
          <w:sz w:val="22"/>
          <w:szCs w:val="22"/>
        </w:rPr>
        <w:t>PaedDr. Zuzana Plošková, ředitelka škol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 xml:space="preserve">tel. </w:t>
      </w:r>
      <w:r>
        <w:rPr>
          <w:rFonts w:cs="CIDFont+F1" w:ascii="CIDFont+F1" w:hAnsi="CIDFont+F1"/>
          <w:sz w:val="22"/>
          <w:szCs w:val="22"/>
        </w:rPr>
        <w:t>558 999 301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IDFont+F1" w:ascii="CIDFont+F1" w:hAnsi="CIDFont+F1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IDFont+F1" w:ascii="CIDFont+F1" w:hAnsi="CIDFont+F1"/>
            <w:sz w:val="22"/>
            <w:szCs w:val="22"/>
          </w:rPr>
          <w:t>reditel@zstrikop.cz</w:t>
        </w:r>
      </w:hyperlink>
      <w:r>
        <w:rPr>
          <w:rFonts w:cs="CIDFont+F1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IDFont+F1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61955531</w:t>
      </w:r>
    </w:p>
    <w:p>
      <w:pPr>
        <w:pStyle w:val="Normal"/>
        <w:jc w:val="both"/>
        <w:rPr>
          <w:rFonts w:ascii="CIDFont+F1" w:hAnsi="CIDFont+F1" w:cs="CIDFont+F1"/>
          <w:sz w:val="22"/>
          <w:szCs w:val="22"/>
        </w:rPr>
      </w:pPr>
      <w:r>
        <w:rPr>
          <w:rFonts w:cs="Calibri" w:ascii="Calibri" w:hAnsi="Calibri"/>
        </w:rPr>
        <w:t xml:space="preserve">DIČ:   </w:t>
        <w:tab/>
        <w:tab/>
        <w:tab/>
        <w:tab/>
        <w:tab/>
        <w:t>CZ</w:t>
      </w:r>
      <w:r>
        <w:rPr>
          <w:rFonts w:cs="CIDFont+F1" w:ascii="CIDFont+F1" w:hAnsi="CIDFont+F1"/>
          <w:sz w:val="22"/>
          <w:szCs w:val="22"/>
        </w:rPr>
        <w:t>61955531</w:t>
      </w:r>
    </w:p>
    <w:p>
      <w:pPr>
        <w:pStyle w:val="Normal"/>
        <w:shd w:val="clear" w:color="auto" w:fill="FFFFFF"/>
        <w:ind w:left="2" w:hanging="0"/>
        <w:rPr>
          <w:color w:val="222222"/>
          <w:sz w:val="20"/>
          <w:szCs w:val="20"/>
        </w:rPr>
      </w:pPr>
      <w:r>
        <w:rPr>
          <w:rFonts w:cs="Arial" w:ascii="Calibri" w:hAnsi="Calibri"/>
          <w:bCs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</w:rPr>
        <w:tab/>
        <w:tab/>
        <w:tab/>
      </w:r>
      <w:r>
        <w:rPr>
          <w:color w:val="222222"/>
        </w:rPr>
        <w:t>27-4608880227/0100, Komerční banka, a. 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ind w:left="3544" w:hanging="3544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Balloo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éž jako „</w:t>
      </w:r>
      <w:r>
        <w:rPr>
          <w:rFonts w:cs="Arial" w:ascii="Calibri" w:hAnsi="Calibri"/>
          <w:b/>
          <w:bCs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Balloo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davatel:</w:t>
        <w:tab/>
        <w:tab/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rFonts w:ascii="Franklin Gothic Medium" w:hAnsi="Franklin Gothic Medium"/>
        </w:rPr>
        <w:instrText xml:space="preserve"> FORMTEXT </w:instrText>
      </w:r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separate"/>
      </w:r>
      <w:r>
        <w:rPr>
          <w:rFonts w:ascii="Franklin Gothic Medium" w:hAnsi="Franklin Gothic Medium"/>
          <w:sz w:val="20"/>
        </w:rPr>
      </w:r>
      <w:r>
        <w:rPr>
          <w:rFonts w:ascii="Franklin Gothic Medium" w:hAnsi="Franklin Gothic Medium"/>
          <w:color w:val="auto"/>
          <w:sz w:val="20"/>
        </w:rPr>
        <w:t>     </w:t>
      </w:r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end"/>
      </w:r>
      <w:r>
        <w:rPr>
          <w:rFonts w:cs="Arial" w:ascii="Calibri" w:hAnsi="Calibri"/>
          <w:b/>
          <w:bCs/>
          <w:szCs w:val="22"/>
        </w:rPr>
        <w:tab/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: 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>zapsaná v obchodním rejstříku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 xml:space="preserve">zastoupená: </w:t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pověřená jednat jménem dodavatele ve věcech technických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 </w:t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. účtu: </w:t>
        <w:tab/>
        <w:tab/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bCs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pozn.: uchazeč doplní nezbytné údaj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kla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IDFont+F1" w:ascii="Calibri" w:hAnsi="Calibri"/>
          <w:b/>
        </w:rPr>
        <w:t>Základní škola a mateřská škola, Třinec</w:t>
      </w:r>
      <w:r>
        <w:rPr>
          <w:rFonts w:cs="Calibri" w:ascii="Calibri" w:hAnsi="Calibri"/>
          <w:b/>
          <w:color w:val="000000"/>
        </w:rPr>
        <w:t>, Koperníkova 696 příspěvková organizace</w:t>
      </w:r>
      <w:r>
        <w:rPr>
          <w:rFonts w:ascii="Calibri" w:hAnsi="Calibri"/>
          <w:sz w:val="22"/>
          <w:szCs w:val="22"/>
        </w:rPr>
        <w:t xml:space="preserve">, jako zadavatel veřejné zakázky s názvem </w:t>
      </w:r>
      <w:r>
        <w:rPr>
          <w:rFonts w:ascii="Calibri" w:hAnsi="Calibri"/>
          <w:b/>
          <w:sz w:val="22"/>
          <w:szCs w:val="22"/>
        </w:rPr>
        <w:t>„</w:t>
      </w:r>
      <w:r>
        <w:rPr>
          <w:rFonts w:cs="CIDFont+F1" w:ascii="Calibri" w:hAnsi="Calibri"/>
          <w:b/>
          <w:sz w:val="22"/>
          <w:szCs w:val="22"/>
        </w:rPr>
        <w:t>Modernizace na ZŠ a MŠ, Třinec, Koperníkova, 2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Cs/>
          <w:color w:val="000000"/>
          <w:sz w:val="22"/>
          <w:szCs w:val="22"/>
          <w:shd w:fill="FFFFFF" w:val="clear"/>
        </w:rPr>
        <w:t>,</w:t>
      </w:r>
      <w:r>
        <w:rPr>
          <w:rFonts w:ascii="Calibri" w:hAnsi="Calibri"/>
          <w:sz w:val="22"/>
          <w:szCs w:val="22"/>
        </w:rPr>
        <w:t xml:space="preserve"> rozhodla o přidělení této veřejné zakázky společnosti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jako vítěznému účastníkovi zadávacího řízení a s ohledem na tuto skutečnost a na podmínky nabídnuté vybraným účastníkem se objednatel a dodavatel jako smluvní strany (dále ve smlouvě jako „smluvní strany“), rozhodly níže uvedeného dne, měsíce a roku uzavřít tuto kupní smlouvu (dále jen</w:t>
      </w:r>
      <w:r>
        <w:rPr>
          <w:rFonts w:ascii="Calibri" w:hAnsi="Calibri"/>
          <w:i/>
          <w:sz w:val="22"/>
          <w:szCs w:val="22"/>
        </w:rPr>
        <w:t xml:space="preserve"> „smlouva“</w:t>
      </w:r>
      <w:r>
        <w:rPr>
          <w:rFonts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IDFont+F1" w:ascii="Calibri" w:hAnsi="Calibri"/>
          <w:sz w:val="22"/>
          <w:szCs w:val="22"/>
        </w:rPr>
        <w:t>Tato smlouva se v souladu se Zadávací dokumentací výše uvedené veřejné zakázky použije na Část II  předmětné veřejné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údaje v článku 1. této smlouvy a taktéž oprávnění k podnikání jsou v souladu s právní skutečností v době uzavření smlouvy. Smluvní strany se zavazují, že změny dotčených údajů oznámí bez prodlení druhé straně. Strany prohlašují, že osoby podepisující tuto smlouvu jsou k tomuto úkonu oprávn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prohlašuje, že je odborně způsobilý k zajištění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stupce dodavatele oprávněný jednat ve věcech technických je pověřen řešením všech technických problémů souvisejících s realizací objedn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bere na vědomí, že předmět plnění této smlouvy má být spolufinancován z finančních prostředků Evropské unie z Integrovaného regionálního operačního programu „</w:t>
      </w:r>
      <w:r>
        <w:rPr>
          <w:rFonts w:cs="CIDFont+F1" w:ascii="Calibri" w:hAnsi="Calibri"/>
          <w:sz w:val="22"/>
          <w:szCs w:val="22"/>
        </w:rPr>
        <w:t>Operačního programu IROP ( Výzvy 66 - Infrastruktura pro vzdělávání – integrované projekty ITI.</w:t>
      </w:r>
      <w:r>
        <w:rPr>
          <w:rFonts w:cs="Calibri" w:ascii="Calibri" w:hAnsi="Calibri"/>
          <w:bCs/>
          <w:sz w:val="22"/>
          <w:szCs w:val="22"/>
        </w:rPr>
        <w:t xml:space="preserve"> č. </w:t>
      </w:r>
      <w:r>
        <w:rPr>
          <w:rStyle w:val="Strong"/>
          <w:rFonts w:ascii="Calibri" w:hAnsi="Calibri"/>
          <w:b w:val="false"/>
          <w:bCs/>
          <w:color w:val="1C222F"/>
          <w:sz w:val="22"/>
          <w:szCs w:val="22"/>
          <w:shd w:fill="FFFFFF" w:val="clear"/>
        </w:rPr>
        <w:t>06_16_066</w:t>
      </w:r>
      <w:r>
        <w:rPr>
          <w:rStyle w:val="Strong"/>
          <w:rFonts w:ascii="Calibri" w:hAnsi="Calibri"/>
          <w:bCs/>
          <w:color w:val="1C222F"/>
          <w:sz w:val="22"/>
          <w:szCs w:val="22"/>
          <w:shd w:fill="FFFFFF" w:val="clear"/>
        </w:rPr>
        <w:t>)</w:t>
      </w:r>
      <w:r>
        <w:rPr>
          <w:rFonts w:ascii="Calibri" w:hAnsi="Calibri"/>
          <w:bCs/>
          <w:sz w:val="22"/>
          <w:szCs w:val="22"/>
        </w:rPr>
        <w:t xml:space="preserve">“, reg. č. </w:t>
      </w:r>
      <w:r>
        <w:rPr>
          <w:rFonts w:ascii="Calibri" w:hAnsi="Calibri"/>
          <w:sz w:val="22"/>
          <w:szCs w:val="22"/>
          <w:shd w:fill="FFFFFF" w:val="clear"/>
        </w:rPr>
        <w:t xml:space="preserve">CZ.06.2.67/0.0/0.0/16_066/0006072. </w:t>
      </w:r>
      <w:r>
        <w:rPr>
          <w:rFonts w:ascii="Calibri" w:hAnsi="Calibri"/>
          <w:sz w:val="22"/>
          <w:szCs w:val="22"/>
        </w:rPr>
        <w:t>Dodavatel se zavazuje poskytnout objednateli potřebnou součinnost k tomu, aby požadavky a dotační podmínky poskytovatele dotace byly beze zbytku splněny a nemohlo dojít k jejich nedodržení nebo porušení zaviněním na straně doda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se dále v průběhu plnění této smlouvy zavazuje plnit závazné podmínky </w:t>
      </w:r>
      <w:r>
        <w:rPr>
          <w:rFonts w:cs="Arial" w:ascii="Calibri" w:hAnsi="Calibri"/>
          <w:sz w:val="22"/>
          <w:szCs w:val="22"/>
        </w:rPr>
        <w:t>dle Pravidel pro publicitu v rámci IROP.</w:t>
      </w:r>
    </w:p>
    <w:p>
      <w:pPr>
        <w:pStyle w:val="Normal"/>
        <w:tabs>
          <w:tab w:val="clear" w:pos="708"/>
          <w:tab w:val="left" w:pos="1428" w:leader="none"/>
        </w:tabs>
        <w:ind w:left="90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mět</w:t>
      </w:r>
      <w:r>
        <w:rPr>
          <w:rFonts w:cs="Arial" w:ascii="Calibri" w:hAnsi="Calibri"/>
          <w:sz w:val="22"/>
          <w:szCs w:val="22"/>
        </w:rPr>
        <w:t xml:space="preserve"> plněn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této smlouvy je dodávka vybavení (dále též jen „vybavení“ nebo „zboží“) pro projekt „</w:t>
      </w:r>
      <w:r>
        <w:rPr>
          <w:rFonts w:cs="CIDFont+F1" w:ascii="Calibri" w:hAnsi="Calibri"/>
          <w:b/>
          <w:color w:val="000000"/>
          <w:sz w:val="22"/>
          <w:szCs w:val="22"/>
        </w:rPr>
        <w:t>Modernizace na ZŠ a MŠ, Třinec, Koperníkova, 2</w:t>
      </w:r>
      <w:r>
        <w:rPr>
          <w:rFonts w:cs="CIDFont+F1" w:ascii="Calibri" w:hAnsi="Calibri"/>
          <w:color w:val="000000"/>
        </w:rPr>
        <w:t xml:space="preserve"> – </w:t>
      </w:r>
      <w:r>
        <w:rPr>
          <w:rFonts w:cs="CIDFont+F1" w:ascii="Calibri" w:hAnsi="Calibri"/>
          <w:b/>
          <w:color w:val="000000"/>
        </w:rPr>
        <w:t>část</w:t>
      </w:r>
      <w:r>
        <w:rPr>
          <w:rFonts w:cs="CIDFont+F1" w:ascii="Calibri" w:hAnsi="Calibri"/>
          <w:color w:val="000000"/>
        </w:rPr>
        <w:t xml:space="preserve"> II</w:t>
      </w:r>
      <w:r>
        <w:rPr>
          <w:rFonts w:cs="Arial" w:ascii="Calibri" w:hAnsi="Calibri"/>
          <w:sz w:val="22"/>
          <w:szCs w:val="22"/>
        </w:rPr>
        <w:t>“ spočívající v dodávkách popřípadě také instalaci a zaškolení dle podrobné specifikace předmětu smlouvy uvedené v příloze č. 1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ním předmětu smlouvy se rozumí úplné, funkční a bezvadné zajištění a provedení všech dodávek potřebných materiálů a zařízení nezbytných pro řádné provedení dodávky, včetně dopravy do místa plnění, instalace a zapojení, a všech činností souvisejících s dodávkou, jejichž provedení je pro řádné dokončení objednávky nezbytné, včetně zaškolení obsluhy. Specifikace provedení je odvislá od části veřejné zakázky, na kterou se vztahuje tato smlouv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plnění této smlouvy bude dodán jako funkční cele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dodávky vybavení je i předání dokladů, které se k dodanému vybavení vztahují včetně návodů k použití (manuálů), veškerého programového vybavení včetně licencí a dokumentace k dodanému vybavení, vše v českém jazyce a dále doložení dokladu o shodě, </w:t>
      </w:r>
      <w:r>
        <w:rPr>
          <w:rFonts w:cs="Calibri" w:ascii="Calibri" w:hAnsi="Calibri"/>
          <w:sz w:val="22"/>
          <w:szCs w:val="22"/>
        </w:rPr>
        <w:t>certifikáty a atesty, které jsou vydávány k tomu oprávněnými osobami pro jednotlivé specifické druhy výrobků dle zvláštních předpisů</w:t>
      </w:r>
      <w:r>
        <w:rPr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Dodané vybavení musí splňovat požadavky zákona č. 22/1997 Sb., o technických požadavcích na výrobky, ve znění pozdějších předpisů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je povinen dodat předmět smlouvy nový, nepoužívaný a odpovídající platným technickým normám, právním předpisům a předpisům výrob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předmět smlouvy není plněním nemožným, a že smlouvu uzavřely po pečlivém zvážení všech možných důsledků. Dodavatel je povinen dodat předmět plnění na svůj náklad, na své nebezpečí a v termínech stanovených touto smlouv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íny dod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ín d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at a popřípadě nainstalovat předmět smlouvy ve lhůtě do 8 týdnů od podpis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ání předmětu smlou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vazek dodavatele dodat vybavení je splněn předáním vybavení objednateli, objednatel není povinen převzít vybavení vykazující vady. Předání a převzetí vybavení bude potvrzeno písemným protokolem podepsaným oprávněnými zástupci obou smluvních stran. Objednatel v protokolu uvede, zda vybavení přebírá bez výhrad či s výhrad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pokládaný termín dodání vybavení je září 2018. Přesný termín dodání vybavení upřesní objednatel dodavateli písemně minimálně 7 dnů před skutečným termínem dodá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oprávněn dodat vybavení i před uplynutím termínu dle čl. 4.2.2. a objednatel je povinen dříve dodané vybavení převzít a zaplat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ín dodání je závislý na řádném a včasném splnění součinností objednatele dohodnutých ve smlouvě. Po dobu prodlení objednatele s poskytnutím dohodnutých součinností není dodavatel v prodlení s plněním závazku. Nedojde-li mezi stranami k jiné dohodě, prodlužuje se termín dodání o dobu shodnou s dobou prodlení objednatele s plněním jeho součinnost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lení dodavatele s dodáním vybavení delší jak 30 dnů se považuje za podstatné porušení smlouvy, ale pouze v případě, že prodlení dodavatele nevzniklo z důvodů na straně objednate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em převzetí vybavení přechází nebezpečí škody na objednate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ísto plnění/d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900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Místem plnění/dodání je pracoviště objednatele </w:t>
      </w:r>
      <w:r>
        <w:rPr>
          <w:rFonts w:cs="CIDFont+F1" w:ascii="CIDFont+F1" w:hAnsi="CIDFont+F1"/>
          <w:sz w:val="22"/>
          <w:szCs w:val="22"/>
        </w:rPr>
        <w:t>Koperníkova 696</w:t>
      </w:r>
      <w:r>
        <w:rPr>
          <w:rFonts w:cs="Arial" w:ascii="Calibri" w:hAnsi="Calibri"/>
          <w:color w:val="000000"/>
          <w:shd w:fill="FFFFFF" w:val="clear"/>
        </w:rPr>
        <w:t xml:space="preserve">, </w:t>
      </w:r>
      <w:r>
        <w:rPr>
          <w:rFonts w:cs="CIDFont+F1" w:ascii="CIDFont+F1" w:hAnsi="CIDFont+F1"/>
          <w:sz w:val="22"/>
          <w:szCs w:val="22"/>
        </w:rPr>
        <w:t>73961 Třinec - Lyžbice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a podmínky pro změnu sjednané cen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řádně dodané vybavení v rozsahu čl. 3. této smlouvy se smluvní strany na základě výsledku zadávacího řízení dohodly na ceně:</w:t>
      </w:r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celkem bez DPH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0" w:name="Text25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  <w:bookmarkEnd w:id="0"/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PH celkem</w:t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1" w:name="Text26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1"/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celkem</w:t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2" w:name="Text27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2"/>
      <w:r>
        <w:rPr>
          <w:rFonts w:ascii="Calibri" w:hAnsi="Calibri"/>
          <w:sz w:val="22"/>
          <w:szCs w:val="22"/>
        </w:rPr>
        <w:t xml:space="preserve"> Kč vč. DPH</w:t>
      </w:r>
    </w:p>
    <w:p>
      <w:pPr>
        <w:pStyle w:val="Normal"/>
        <w:spacing w:before="0" w:after="120"/>
        <w:ind w:left="851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slov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3" w:name="Text28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3"/>
      <w:r>
        <w:rPr>
          <w:rFonts w:ascii="Calibri" w:hAnsi="Calibri"/>
          <w:sz w:val="22"/>
          <w:szCs w:val="22"/>
        </w:rPr>
        <w:t xml:space="preserve"> korun českých včetně DPH)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ah ce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vybavení je oběma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vybavení je sjednána na základě oceněných položek, které jsou součástí podrobné specifikace předmětu díla tvořící přílohu č. 1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veškeré náklady a zisk dodavatele nezbytné k řádnému a včasnému dodání vybavení. </w:t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ínky pro změnu ce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jednaná cena je cenou nejvýše přípustnou a může být změněna pouze za podmínky, že po podpisu smlouvy a před termínem dodání vybavení dojde ke změnám sazeb DPH, nebo pokud objednatel vyloučí některé dodávky z předmětu plnění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loh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ne dodavateli zálohu.</w:t>
      </w:r>
    </w:p>
    <w:p>
      <w:pPr>
        <w:pStyle w:val="Normal"/>
        <w:ind w:left="10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b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ude zaplacena na základě faktury vystavené prodávajícím. Faktura vystavená prodávajícím musí obsahovat náležitosti stanovené právními předpisy s tím, že zvlášť budou ve faktuře vyčísleny ceny zboží bez DPH, zvlášť DPH a celková cena zboží s DP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odmínek projektu musí faktura kromě zákonem stanovených náležitostí pro daňový doklad dále obsahovat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) číslo a datum vystavení faktury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) číslo smlouvy (objednávky) a datum jejího uzavření, název veřejné zakázky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) předmět plnění a jeho přesnou specifikaci ve slovním vyjádření (nestačí pouze </w:t>
        <w:tab/>
        <w:tab/>
        <w:t>odkaz na číslo uzavřené smlouvy)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) název programu, projektu a jeho registrační číslo - program „Operační program </w:t>
        <w:tab/>
        <w:tab/>
        <w:t>IROP ( Výzvy 66 - Infrastruktura pro vzdělávání – integrované projekty ITI.</w:t>
      </w:r>
      <w:r>
        <w:rPr>
          <w:rFonts w:cs="Calibri" w:ascii="Calibri" w:hAnsi="Calibri"/>
          <w:bCs/>
          <w:sz w:val="22"/>
          <w:szCs w:val="22"/>
        </w:rPr>
        <w:t xml:space="preserve"> č. </w:t>
        <w:tab/>
        <w:tab/>
        <w:tab/>
      </w:r>
      <w:r>
        <w:rPr>
          <w:rStyle w:val="Strong"/>
          <w:rFonts w:cs="Calibri" w:ascii="Calibri" w:hAnsi="Calibri"/>
          <w:b w:val="false"/>
          <w:bCs/>
          <w:color w:val="1C222F"/>
          <w:sz w:val="22"/>
          <w:szCs w:val="22"/>
          <w:shd w:fill="FFFFFF" w:val="clear"/>
        </w:rPr>
        <w:t>06_16_066</w:t>
      </w:r>
      <w:r>
        <w:rPr>
          <w:rStyle w:val="Strong"/>
          <w:rFonts w:cs="Calibri" w:ascii="Calibri" w:hAnsi="Calibri"/>
          <w:bCs/>
          <w:color w:val="1C222F"/>
          <w:sz w:val="22"/>
          <w:szCs w:val="22"/>
          <w:shd w:fill="FFFFFF" w:val="clear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“, reg. č. projektu </w:t>
      </w:r>
      <w:r>
        <w:rPr>
          <w:rFonts w:ascii="Calibri" w:hAnsi="Calibri"/>
          <w:sz w:val="22"/>
          <w:szCs w:val="22"/>
          <w:shd w:fill="FFFFFF" w:val="clear"/>
        </w:rPr>
        <w:t>CZ.06.2.67/0.0/0.0/16_066/0006072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) označení banky a čísla účtu, na který musí být zaplaceno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) lhůtu splatnosti faktury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) název, sídlo, IČ a DIČ dodavatele a objednatele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) jméno a vlastnoruční podpis osoby, která fakturu vystavila, včetně kontaktního </w:t>
        <w:tab/>
        <w:tab/>
        <w:t>telefon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3.</w:t>
        <w:tab/>
        <w:t xml:space="preserve">Lhůta splatnosti faktury je 21 dnů ode dne doručení faktury objednatele. Nebude-li </w:t>
        <w:tab/>
        <w:tab/>
        <w:t xml:space="preserve">faktura dodána spolu s vybavením; v případě pochybností se má za to, že dnem </w:t>
        <w:tab/>
        <w:tab/>
        <w:t>doručení faktury se rozumí třetí den ode dne jejího odesl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4.</w:t>
        <w:tab/>
        <w:t xml:space="preserve">Cena předmětu smlouvy se považuje za uhrazenou okamžikem připsání fakturované </w:t>
        <w:tab/>
        <w:tab/>
        <w:t xml:space="preserve">ceny na účet dodavatele. Objednatel nebude poskytovat dodavateli jakékoliv zálohy </w:t>
        <w:tab/>
        <w:tab/>
        <w:t>na úhradu ceny předmětu smlouvy nebo jeho části.</w:t>
      </w:r>
    </w:p>
    <w:p>
      <w:pPr>
        <w:pStyle w:val="Normal"/>
        <w:tabs>
          <w:tab w:val="clear" w:pos="708"/>
          <w:tab w:val="left" w:pos="1380" w:leader="none"/>
          <w:tab w:val="left" w:pos="151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5.</w:t>
        <w:tab/>
        <w:t xml:space="preserve">Objednatel je oprávněn před uplynutím lhůty splatnosti faktury vrátit bez zaplacení </w:t>
        <w:tab/>
        <w:t xml:space="preserve">fakturu, která neobsahuje náležitosti stanovené touto smlouvou nebo budou-li tyto </w:t>
        <w:tab/>
        <w:t xml:space="preserve">údaje uvedeny chybně. Dodavatel je povinen fakturu nově vyhotovit. V takovém </w:t>
        <w:tab/>
        <w:t xml:space="preserve">případě není objednatel v prodlení se zaplacením ceny zboží. Okamžikem doručení </w:t>
        <w:tab/>
        <w:t xml:space="preserve">náležitě doplněné či opravené faktury začne běžet nová lhůta splatnosti faktury </w:t>
        <w:tab/>
        <w:t>v délce 21 kalendářních dnů.</w:t>
      </w:r>
    </w:p>
    <w:p>
      <w:pPr>
        <w:pStyle w:val="Normal"/>
        <w:tabs>
          <w:tab w:val="clear" w:pos="708"/>
          <w:tab w:val="left" w:pos="1380" w:leader="none"/>
          <w:tab w:val="left" w:pos="151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6.</w:t>
        <w:tab/>
        <w:t xml:space="preserve">Veškeré platby dle této smlouvy budou objednatelem placeny na účet dodavatele </w:t>
        <w:tab/>
        <w:t xml:space="preserve">uvedený v záhlaví této smlouvy. Dodavatel prohlašuje, že jeho bankovní účet uvedený </w:t>
        <w:tab/>
        <w:t xml:space="preserve">v této smlouvě nebo ve faktuře je jeho účtem, který je správcem daně zveřejněn </w:t>
        <w:tab/>
        <w:t xml:space="preserve">způsobem umožňujícím dálkový přístup v souladu s ust. § 96 zákona o DPH. </w:t>
        <w:tab/>
        <w:t xml:space="preserve">Dodavatel je povinen uvádět ve faktuře pouze účet, který je správcem daně zveřejněn </w:t>
        <w:tab/>
        <w:t xml:space="preserve">v souladu se zákonem o DPH. Dojde-li během trvání této smlouvy ke změně </w:t>
        <w:tab/>
        <w:t xml:space="preserve">identifikace zveřejněného účtu, zavazuje se dodavatel bez zbytečného odkladu </w:t>
        <w:tab/>
        <w:t xml:space="preserve">písemně informovat objednatele o takové změně. Vzhledem k tomu, že dle ust. § 109 </w:t>
        <w:tab/>
        <w:t xml:space="preserve">odst. 2 písm. c) zákona o DPH ručí příjemce zdanitelného plnění za nezaplacenou daň </w:t>
        <w:tab/>
        <w:t xml:space="preserve">z tohoto plnění, pokud je úplata za toto plnění poskytnuta zcela nebo zčásti </w:t>
        <w:tab/>
        <w:t xml:space="preserve">bezhotovostním převodem na jiný účet než účet poskytovatele zdanitelného plnění, </w:t>
        <w:tab/>
        <w:t xml:space="preserve">který je správcem daně zveřejněn způsobem umožňujícím dálkový přístup, provede </w:t>
        <w:tab/>
        <w:t xml:space="preserve">objednatel úhradu ceny vybavení pouze na účet, který je účtem zveřejněným ve </w:t>
        <w:tab/>
        <w:t xml:space="preserve">smyslu </w:t>
        <w:tab/>
        <w:t xml:space="preserve">ust. § 96 zákona o DPH. Pokud se kdykoliv ukáže, že účet dodavatele, na který </w:t>
        <w:tab/>
        <w:t xml:space="preserve">dodavatel požaduje provést úhradu ceny vybavení, není zveřejněným účtem, není </w:t>
        <w:tab/>
        <w:t xml:space="preserve">objednatel povinen úhradu ceny vybavení na takový účet provést; v takovém případě </w:t>
        <w:tab/>
        <w:t>se nejedná o prodlení se zaplacením ceny vybavení na straně objednatele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 za jakost, odpovědnost za vad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áruku na zboží v délce 24 měsíců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má vady, jestliže nebylo dodáno v souladu s touto smlouvou, tedy pokud nebylo dodáno ve shodě s požadavky objednatele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evné při dodání vybavení je objednatel povinen sdělit dodavateli při převzetí předmětu smlouvy, vady skryté je objednatel povinen sdělit dodavateli bez zbytečného odklad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 rámci odpovědnosti za vady odpovídá za vady, které má vybavení v okamžiku jeho převzetí, i když se vada stane zjevnou až v průběhu užívání jednotlivých druhů či kusů dodaného vybavení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škeré vady je objednatel povinen uplatnit u dodavatele písemně bez zbytečného odkladu poté, kdy vadu zjistil </w:t>
      </w:r>
      <w:r>
        <w:rPr>
          <w:rFonts w:cs="Calibri" w:ascii="Calibri" w:hAnsi="Calibri"/>
          <w:sz w:val="22"/>
          <w:szCs w:val="22"/>
        </w:rPr>
        <w:t>(za písemné uplatnění se považuje i nahlášení faxem nebo e-mailem), obsahujícím co nejpodrobnější specifikaci zjištěné vady. Objednatel bude vady oznamovat na:</w:t>
      </w:r>
    </w:p>
    <w:p>
      <w:pPr>
        <w:pStyle w:val="Smlouvaslo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mail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Smlouvaslo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za obejdnatele je:</w:t>
      </w:r>
    </w:p>
    <w:p>
      <w:pPr>
        <w:pStyle w:val="Smlouvaslo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, e-mail:………………..tel. </w:t>
      </w:r>
      <w:r>
        <w:rPr>
          <w:rFonts w:cs="Calibri" w:ascii="Calibri" w:hAnsi="Calibri"/>
          <w:sz w:val="22"/>
          <w:szCs w:val="22"/>
        </w:rPr>
        <w:t>………………..</w:t>
      </w:r>
    </w:p>
    <w:p>
      <w:pPr>
        <w:pStyle w:val="Normal"/>
        <w:spacing w:before="0" w:after="120"/>
        <w:ind w:left="8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Jakmile objednatel odešle toto oznámení, bude se mít za to, že požaduje bezplatné </w:t>
        <w:tab/>
        <w:t xml:space="preserve">odstranění vady, neuvede-li v oznámení jinak. Dodavatel je v takovém případě povinen </w:t>
        <w:tab/>
        <w:t xml:space="preserve">odstranit vady na vlastní náklady, které se vztahují jak na opravu, tak na případnou přepravu </w:t>
        <w:tab/>
        <w:t xml:space="preserve">vadného vybavení a další s opravou související náklady. Dodavatel je tak v případě uplatnění </w:t>
        <w:tab/>
        <w:t xml:space="preserve">reklamace s požadavkem na opravu předmětu smlouvy povinen vyslat zaměstnance či </w:t>
        <w:tab/>
        <w:t xml:space="preserve">pověřit třetí osobu opravou předmětu smlouvy a to na vlastní </w:t>
        <w:tab/>
        <w:t>náklady.</w:t>
      </w:r>
    </w:p>
    <w:p>
      <w:pPr>
        <w:pStyle w:val="Normal"/>
        <w:ind w:left="8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ání a převzetí vybavení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ísemně oznámit objednateli nejpozději 5 dnů předem, kdy bude předmět smlouvy připraven k předání a převzetí. Objednatel je pak povinen nejpozději do tří dnů od termínu stanoveného dodavatelem zahájit předávací řízení a řádně v něm pokračovat.</w:t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předmětu smlou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ůběhu předávacího a přejímacího řízení pořídí objednatel zápis (protokol). V předávacím protokolu objednatel uvede, zda přebírá předmět smlouvy s výhradami, nebo bez výhra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ávacího protokolu budou potřebné atesty, platné certifikáty, prohlášení o shodě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předmět smlouvy převzat s výhradami, musí dále protokol obsahovat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zjištěných vad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ůsobu a termínech jejich odstranění, popřípadě o jiném způsobu narovnán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řístupnění předmětu smlouvy dodavateli za účelem odstranění v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á-li dodavatel objednateli předmět smlouvy ve lhůtě dle této smlouvy, zaplatí objednateli smluvní pokutu ve výši 0,5% z celkové nabídkové ceny bez DPH za každý započatý den prodlení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objednatel v prodlení s úhradou faktury, je povinen zaplatit dodavateli úrok z prodlení ve výši dle platného předpisu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a úrok z prodlení jsou splatné do třiceti kalendářních dní od data, kdy byla povinné straně doručena písemná výzva k jejich zaplacení oprávněnou stranou, a to na účet oprávněné strany uvedený v písemné výzvě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 smluvní pokuty nemá vliv na náhradu škody vzniklé kterékoliv ze smluvních stran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, jestliže bylo s dodavatelem zahájeno insolvenční řízení nebo pokud dodavatel vstoupí do likvidace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 v případě, že dodavatel nedodá předmět smlouvy řádně a včas ani do 15 dnů od termínu dodání.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bez předchozího písemného souhlasu objednatele oprávněn postoupit práva a povinnosti z této smlouvy na třetí osobu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chovávat všechny doklady a účetní záznamy související s dodávkou předmětu plnění do roku 2028, pokud český právní řád nestanovuje lhůtu delší. Tyto dokumenty a účetní záznamy budou uchovávány způsobem stanoveným platnými právními předpisy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 touto smlouvou neupravené se řídí příslušnými ustanoveními občanského zákoníku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ere na vědomí povinnosti objednatele zveřejnit údaje uvedené v této Smlouvě v souladu se zákonem č. 134/2016 Sb., o zadávání veřejných zakázek, se zákonem č. 106/1999 Sb., o svobodném přístupu k informacím, ve znění pozdějších předpisů, se zákonem č. 340/2015 Sb., o registru smluv a jinými obecně závaznými normami, a to způsobem, jenž vyplývá z uvedených předpisů či o němž rozhodne objednatel.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Smluvní strany se zavazují udržovat v tajnosti a nezpřístupnit třetím osobám diskrétní </w:t>
        <w:tab/>
        <w:t xml:space="preserve">   informace – zachovat mlčenlivost – jak jsou vymezeny níž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informace poskytnuté dodavateli ve smyslu ustanovení § 218 zákona č. 134/2016 Sb., o zadávání veřejných zakázek,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, na které se vztahuje zákonem uložená povinnost mlčenlivosti (např. osobní údaje, utajované skutečnosti),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12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bchodní tajemství dodavatele či případně jiný údaj chráněný dle zvláštních právních předpisů s odůvodněním takovéhoto zařazení, a to písemně před podpisem této smlouvy. Dodavatel bere na vědomí, že tento postup nelze uplatnit ve vztahu k výši skutečně uhrazené ceny za plnění této smlouvy a k seznamu subdodavatelů dodavatele a dále u informací, jejichž sdělení se vyžaduje ze záko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ěma smluvními stranami. Účinnosti nabývá tato smlouva registrací smlouvy dle následujícího ustanovení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ci této smlouvy dle ustanovení § 5 zákona č. 340/2015 Sb., o registru smluv provede na základě dohody smluvních stran objednatel, a to tak, aby potvrzení o provedení registrace smlouvy bylo zasláno oběma smluvním stranám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spory obou smluvních stran budou řešeny přednostně dohodou. Nedojde-li k dohodě, budou spory řešeny příslušným soudem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objednatel a jeden dodavatel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Specifikace předmětu zakázk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říloha č. 1 - Podrobná specifikace předmětu plnění</w:t>
      </w:r>
      <w:bookmarkStart w:id="4" w:name="_GoBack"/>
      <w:bookmarkEnd w:id="4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řinci dne …………….</w:t>
        <w:tab/>
        <w:tab/>
        <w:tab/>
        <w:tab/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Zuzana Ploš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Franklin Gothic Medium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776"/>
        </w:tabs>
        <w:ind w:left="1776" w:hanging="720"/>
      </w:pPr>
      <w:rPr>
        <w:rFonts w:ascii="OpenSymbol" w:hAnsi="OpenSymbol" w:cs="OpenSymbol" w:hint="default"/>
        <w:sz w:val="22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5678e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5678e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5678e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05678e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5678e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5678e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05678e"/>
    <w:rPr>
      <w:rFonts w:ascii="Arial" w:hAnsi="Arial" w:cs="Times New Roman"/>
      <w:i/>
      <w:color w:val="333399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05678e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5678e"/>
    <w:rPr>
      <w:rFonts w:ascii="Times New Roman" w:hAnsi="Times New Roman" w:cs="Times New Roman"/>
      <w:b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05678e"/>
    <w:rPr>
      <w:rFonts w:ascii="Arial" w:hAnsi="Arial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05678e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05678e"/>
    <w:rPr>
      <w:rFonts w:ascii="Arial" w:hAnsi="Arial" w:cs="Arial"/>
      <w:b/>
      <w:bCs/>
      <w:color w:val="333399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53cf6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53cf6"/>
    <w:rPr>
      <w:rFonts w:ascii="Arial" w:hAnsi="Arial" w:cs="Arial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3cf6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16756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16756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82f02"/>
    <w:rPr>
      <w:rFonts w:cs="Times New Roman"/>
      <w:color w:val="0563C1"/>
      <w:u w:val="single"/>
    </w:rPr>
  </w:style>
  <w:style w:type="character" w:styleId="Strong">
    <w:name w:val="Strong"/>
    <w:basedOn w:val="DefaultParagraphFont"/>
    <w:uiPriority w:val="99"/>
    <w:qFormat/>
    <w:rsid w:val="00ef3099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53cf6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qFormat/>
    <w:rsid w:val="00553cf6"/>
    <w:pPr>
      <w:pBdr>
        <w:bottom w:val="single" w:sz="12" w:space="1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53c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53cf6"/>
    <w:pPr>
      <w:ind w:left="708" w:hanging="0"/>
    </w:pPr>
    <w:rPr/>
  </w:style>
  <w:style w:type="paragraph" w:styleId="Smlouva" w:customStyle="1">
    <w:name w:val="Smlouva"/>
    <w:uiPriority w:val="99"/>
    <w:qFormat/>
    <w:rsid w:val="00553cf6"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uiPriority w:val="99"/>
    <w:qFormat/>
    <w:rsid w:val="00553cf6"/>
    <w:pPr>
      <w:widowControl/>
      <w:numPr>
        <w:ilvl w:val="1"/>
        <w:numId w:val="2"/>
      </w:numPr>
      <w:bidi w:val="0"/>
      <w:snapToGrid w:val="false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553cf6"/>
    <w:pPr>
      <w:numPr>
        <w:ilvl w:val="0"/>
        <w:numId w:val="2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uiPriority w:val="99"/>
    <w:qFormat/>
    <w:rsid w:val="00553cf6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Normln" w:customStyle="1">
    <w:name w:val="Normální~"/>
    <w:basedOn w:val="Normal"/>
    <w:uiPriority w:val="99"/>
    <w:qFormat/>
    <w:rsid w:val="00553cf6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9229d4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/>
      <w:szCs w:val="22"/>
    </w:rPr>
  </w:style>
  <w:style w:type="paragraph" w:styleId="Textbodu" w:customStyle="1">
    <w:name w:val="Text bodu"/>
    <w:basedOn w:val="Normal"/>
    <w:uiPriority w:val="99"/>
    <w:qFormat/>
    <w:rsid w:val="009229d4"/>
    <w:pPr>
      <w:numPr>
        <w:ilvl w:val="2"/>
        <w:numId w:val="4"/>
      </w:numPr>
      <w:spacing w:before="0" w:after="120"/>
      <w:jc w:val="both"/>
      <w:outlineLvl w:val="8"/>
    </w:pPr>
    <w:rPr>
      <w:rFonts w:ascii="Calibri" w:hAnsi="Calibri"/>
      <w:szCs w:val="22"/>
    </w:rPr>
  </w:style>
  <w:style w:type="paragraph" w:styleId="Textpsmene" w:customStyle="1">
    <w:name w:val="Text písmene"/>
    <w:basedOn w:val="Normal"/>
    <w:uiPriority w:val="99"/>
    <w:qFormat/>
    <w:rsid w:val="009229d4"/>
    <w:pPr>
      <w:numPr>
        <w:ilvl w:val="1"/>
        <w:numId w:val="4"/>
      </w:numPr>
      <w:spacing w:before="0" w:after="120"/>
      <w:jc w:val="both"/>
      <w:outlineLvl w:val="7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6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6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uiPriority w:val="99"/>
    <w:qFormat/>
    <w:rsid w:val="00050aa2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trik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7</Pages>
  <Words>2521</Words>
  <Characters>14879</Characters>
  <CharactersWithSpaces>17366</CharactersWithSpaces>
  <Paragraphs>3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Mgr. Marcel Pobořil</dc:creator>
  <dc:description/>
  <dc:language>en-US</dc:language>
  <cp:lastModifiedBy>Frýdl Jan</cp:lastModifiedBy>
  <cp:lastPrinted>2017-02-08T07:35:00Z</cp:lastPrinted>
  <dcterms:modified xsi:type="dcterms:W3CDTF">2018-08-20T14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