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Rekonstrukce rozvodny VN trafostanice STaRS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>Správa tělovýchovných a rekreačních služeb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yršova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8 46 686/ </w:t>
      </w:r>
      <w:r>
        <w:rPr>
          <w:rFonts w:cs="Arial" w:ascii="Arial" w:hAnsi="Arial"/>
          <w:bCs/>
        </w:rPr>
        <w:t>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rekonstrukce trafostanice a výměnu technologie rozvodny VN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Rekonstrukce rozvodny VN trafostanice STaRS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8-01T11:51:00Z</dcterms:modified>
  <cp:revision>21</cp:revision>
  <dc:subject/>
  <dc:title>Příloha č</dc:title>
</cp:coreProperties>
</file>