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ZŠ Koperníkova - výměna oken ve 4. pavilonu - oprav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výměnu 15 ks oken budovy PZŠ Koperníkov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ZŠ Koperníkova - výměna oken ve 4. pavilonu - oprav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6-25T08:52:00Z</dcterms:modified>
  <cp:revision>18</cp:revision>
  <dc:subject/>
  <dc:title>Příloha č</dc:title>
</cp:coreProperties>
</file>