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ermoregulace otopných soustav v objektech ZŠ Oldřichovice 275 a MŠ Tyra 8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a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ZŠ Oldřichovice 27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0" w:hanging="0"/>
              <w:jc w:val="lef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Výsledná cena z přílohy č. 2b ZD - rozpočet (</w:t>
            </w:r>
            <w:r>
              <w:rPr>
                <w:rFonts w:cs="Arial" w:ascii="Arial" w:hAnsi="Arial"/>
                <w:b/>
                <w:sz w:val="22"/>
                <w:szCs w:val="22"/>
              </w:rPr>
              <w:t>MŠ Tyra 8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…………………</w:t>
            </w: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součet výsledných cen z příloh č. 2a ZD a č. 2b ZD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Termoregulace otopných soustav v objektech ZŠ Oldřichovice 275 a MŠ Tyra 80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8-06-04T12:08:00Z</dcterms:modified>
  <cp:revision>19</cp:revision>
  <dc:subject/>
  <dc:title>Příloha č</dc:title>
</cp:coreProperties>
</file>