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Interiérové vybavení pro ZŠ Dany a Emila Zátopkových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7D087D-44BC-4C4A-831A-3AE6B31B0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Jarmila Šagátová</cp:lastModifiedBy>
  <cp:lastPrinted>2014-02-24T13:35:00Z</cp:lastPrinted>
  <dcterms:modified xsi:type="dcterms:W3CDTF">2018-05-31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