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Tahoma"/>
          <w:b/>
          <w:b/>
          <w:sz w:val="32"/>
          <w:szCs w:val="32"/>
        </w:rPr>
      </w:pPr>
      <w:r>
        <w:rPr>
          <w:rFonts w:cs="Tahoma" w:ascii="Calibri Light" w:hAnsi="Calibri Light"/>
          <w:b/>
          <w:sz w:val="32"/>
          <w:szCs w:val="32"/>
        </w:rPr>
        <w:t xml:space="preserve">Technická specifikace nabídky 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Účastník uvede k jednotlivým položkám písemné vyjádření slovy ANO/NE, že daný bod splní/nesplní a doplní požadované údaje. Takto doplněná technická specifikace bude tvořit samostatnou přílohu č. 1 smlouvy. V případě že dodavatelem předložená technická specifikace k předmětu nesplní požadovanou technickou specifikaci, bude nabídka posouzena jako nesplňující zadávací podmínky.</w:t>
      </w:r>
    </w:p>
    <w:p>
      <w:pPr>
        <w:pStyle w:val="TextBody"/>
        <w:spacing w:before="12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8"/>
        <w:gridCol w:w="778"/>
        <w:gridCol w:w="2455"/>
        <w:gridCol w:w="4019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Označení zakázky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 „</w:t>
            </w:r>
            <w:r>
              <w:rPr>
                <w:rFonts w:cs="Tahoma" w:ascii="Calibri Light" w:hAnsi="Calibri Light"/>
                <w:sz w:val="20"/>
                <w:szCs w:val="20"/>
              </w:rPr>
              <w:t>Interiérové vybavení pro ZŠ Petra Bezruče - 3“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Zadavatel zakázky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ěsto Třinec, Jablunkovská 160, 739 61 Třinec, IČO: 00297313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2. Základní identifikační údaje Účastníka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ídlo/místo podniká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IČ/D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ntaktní osoba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Tahoma" w:ascii="Calibri Light" w:hAnsi="Calibri Light"/>
                <w:b/>
                <w:cap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Účastník musí splnit tyto minimální požadavky beze zbytku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nabíd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1. Interiérové vybavení dílen (1.0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1. Učitelský stůl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s pracovní plochou o rozměrech  1500x800-840x700 mm (šxhlxv), s jedním závěsným 3-zásuvkovým kontejnerem (zásuvky na teleskopických výsuvech)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dřevěná ze spárovky z bukového nebo dubového dřeva tl. min. 4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á podnož z ocelových profilů tl. min. 3 mm, povrchová úprava práškový lak R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2. Dílenský stůl, oboustranně výškově stavitelný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o rozměrech 1 500 x 700- 800 mm (š x hl), výškově nastavitelný, min. 1 šuplík (zásuvka)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dřevěná ze spárovky z bukového nebo dubového dřeva, tl. min. 4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dnoží: kovové, z ocelových profilů tl. min. 2,5 mm, povrchová úprava práškovým lakem R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3. Dílenský stů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5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ílenský stůl s pracovní plochou o rozměrech 1200x600 mm (šxhl), výška 800 mm, s 1 skříňkou s  uzamykatelnými dvířky a s 3 šuplíky s výsuvnými lištami, pevná konstrukce (nešroubovaná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 dřevěná ze spárovky z bukového nebo dubového dřeva, tl. desky min 25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 s povrchovou úpravou práškovým lakem RAL, rektifikační patk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4. Učitelská židle</w:t>
            </w:r>
          </w:p>
          <w:p>
            <w:pPr>
              <w:pStyle w:val="Default"/>
              <w:widowControl w:val="false"/>
              <w:spacing w:before="40" w:after="40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celodřevěná skořepina ošetřená lakem, plynový píst, výškově stavitelná, s kolečky, nosnost min. 110 kg garantovaná výrobc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5. Školní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školní výškově nastavitelná židle, bez koleček, dřevěný sedák a opěrk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6. Dílenská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5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taburet, dřevěný sedák z tvarované lakované překližky, kovová podnož s povrchovou úpravou práškovým lak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7. Svěrák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7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ílenský kovový svěrák, šířka čelistí 100 mm, délka upnutí 105 mm, upevnění k základové desce kličkami, s kovadlinou, hmotnost max. 15 k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8. Skříňka s kontejner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63pt;mso-wrap-distance-right:0pt;mso-wrap-distance-bottom:2pt" filled="f" o:ole="">
                  <v:imagedata r:id="rId3" o:title=""/>
                </v:shape>
                <o:OLEObject Type="Embed" ProgID="PBrush" ShapeID="ole_rId2" DrawAspect="Content" ObjectID="_1799157250" r:id="rId2"/>
              </w:objec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Ilustrační řešen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2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olicová skříňka s 9 plastovými boxy/kontejnery (3x3), bez dvířek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 skříňky: 1040x910x450 mm (š-v-hl)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 skříňky: tvrzená deska tl. min. 18 mm s ABS hranou 2 mm,  dřevěný sok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lastové boxy: kvalitní materiál, atesty a certifikáty pro použití ve školách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40" w:afterAutospacing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09. Regál 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policový (2 police), bez dvířek, rozměry  800x800x500mm (v-š-hl), sokl + rektifikace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0. Regál 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plná dvojitá dvířka, 2 police, rozměry  1100x800x500mm (v-š-hl), sokl + rektifikace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tl.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1. Regál I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regál, 1 police, bez dvířek, rozměry cca 400 x 800 x 500mm (v-š-hl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2. Skříňka pro žáky s odkládacími box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4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skříňka s 9 boxy (úložnými prostory), uzamykatelná dvířka, dřevěný sok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: 1000 x 1000 x 400 mm (v-š-hl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ateriál: laminodeska o tl. min. 18 mm, ABS hrany tl. 2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3. Kontejner na dřevo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dřevěný box na dřevo, shora otevřený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měry: šířka 2000 mm, hl. 800 mm, výška 500 m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5. Nástěnná tabu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tabule s keramickým povrchem, rozměry 150x100 cm, odkládací lišta na fixy, rám tabule z eloxovaného hliníku s plastovými roh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2. Interiérové vybavení PC učebny (1.04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6. PC stůl  (2místný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4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pracovní stůl s kovovým rámem, dřevěnou pracovní plochou, tubusem (kanálem) a 2 průchodkami pro vedení kabeláže, s kovovými držáky na 2 PC pod pracovní deskou (nevyčnívající ven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acovní deska: laminodeska o tl. min. 25 mm, ABS hrany, rozměry 1600x800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Kovový rám: vypalovaný práškovým lakem RAL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7. PC stůl - zkrácený (1místný)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racovní stůl s kovovým rámem, dřevěnou pracovní plochou, tubusem a průchodkou pro vedení kabeláže a s 1 držákem na PC pod pracovní deskou (nevyčnívající ven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deska: laminodeska o tl. min. 25 mm, ABS hrany, rozměry 1200x80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: vypalovaný práškovým lakem RA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8. Židle k P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32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výškově nastavitelná židle na plynovém pístu, opatřena kolečky, dřevěný sedák a opěrák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19. PC stůl - zkrácený, bezbariérový přístup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pracovní stůl s kovovými nohami a dřevěnou pracovní plochou, výškově stavitelný, tubus a průchody na kabeláž, 1 držák na PC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acovní plocha: laminodeska o tl. min. 25 mm, ABS hrany, rozměry 1200x800 m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vový rám: vypalovaný práškovým lakem RAL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3. Interiérové vybavení Poradenského pracoviště</w:t>
            </w:r>
          </w:p>
        </w:tc>
      </w:tr>
      <w:tr>
        <w:trPr>
          <w:trHeight w:val="243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2285" cy="2016125"/>
                  <wp:effectExtent l="0" t="0" r="0" b="0"/>
                  <wp:docPr id="1" name="Obrázek 1" descr="ZSBezručova_PorPrac_plánek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SBezručova_PorPrac_plánek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062" t="23966" r="11899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libri Light" w:hAnsi="Calibri Light"/>
                <w:i/>
                <w:sz w:val="20"/>
                <w:szCs w:val="20"/>
              </w:rPr>
              <w:t>Ilustrační řešení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2. Stů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kancelářský stůl z laminodesky tl. min. 25 mm, ABS hrana 2 mm, rozměry 1400-1600x700-800 mm (šxhl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3. Stůl přísedíc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očet: 1 ks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atypický zaoblený stůl pro přísedícího o průměru 900 mm s deskou z překližky tl. min. 25 mm, ABS hranou 2 mm a centrální ocelovou nohou (povrchová úprava chróm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4. Kancelářská židle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celočalouněná na plynovém pístu, otočná, opatřena kolečky, bez područek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átka odolná proti prodření nebo eko kůže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Nosnost: min. 110 kg garantovaná výrobc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5. Židl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2 k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Provedení: univerzální židle, bez područ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edák: plastová skořepi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barv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6. Skříňka nízká, uzavřen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3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řevěná skříňka, plná dvojitá dvířka, rozměry  800x600x1350 mm (š-hl-v), 2 police, sokl, rektifikace, min. jedna skříňka uzamykatelná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 (síla horní desky min. 25 mm), ABS hrany tl.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7. Skříň vysoká, uzavřen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2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dřevěná skříň,  uzavíratelná a uzamykatelná, plná dvojitá dvířka, rozměry   800x600x2000mm (š-hl-v), sokl,  rektifikace,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1 skříň s 5 policemi přes celou délku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1 skříň se středovou přepážkou přes celou výšku + v jedné části 6 polic, ve druhé části 3 police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 laminodeska o tl. min. 18 mm, ABS hrany tl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</w:tabs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8. Regál policový,  atypický I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otevřený policový regál pod šikmý strop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ěry cca 930 x 400 mm, výška 1350 - 1760 mm, sokl,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, ABS hrany tl. min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29. Regál policový, atypický I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otevřený policový regál po šikmý strop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ěry: cca 930 x 400 mm, výška cca 1760 - 2000 mm, sokl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deska o tl. min. 18 mm, ABS hrany tl. min. 2 m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odstín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30. Kontejner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kontejner na kolečkách, 4 zásuvky s centrálním zámkem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Rozměry: 400x560x 650 mm (š-hl-v)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Materiál: lamino, tl. min. 18 mm (síla horní desky min. 25 mm), ABS hrany 2 m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.31 Křeslo s podnožkou</w:t>
            </w:r>
            <w:bookmarkStart w:id="0" w:name="_GoBack"/>
            <w:bookmarkEnd w:id="0"/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polohovatelné křeslo, dřevěný masív, šířka 850 mm výška do 1000 mm, čalouněné odolnou látkou proti prodření nebo ekokůži + podnožka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žnost výběru barvy/vzor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32. Věšák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očet: 1 ks</w:t>
            </w:r>
          </w:p>
          <w:p>
            <w:pPr>
              <w:pStyle w:val="Default"/>
              <w:widowControl w:val="false"/>
              <w:spacing w:before="40" w:after="4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  <w:t>Provedení: stojanový věšák na kabáty, kovov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0" w:after="0"/>
              <w:jc w:val="both"/>
              <w:rPr>
                <w:rFonts w:ascii="Calibri Light" w:hAnsi="Calibri Light" w:cs="Tahoma"/>
                <w:color w:val="auto"/>
                <w:sz w:val="20"/>
                <w:szCs w:val="20"/>
              </w:rPr>
            </w:pPr>
            <w:r>
              <w:rPr>
                <w:rFonts w:cs="Tahoma" w:ascii="Calibri Light" w:hAnsi="Calibri Light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4. Ostatní požadavk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ové nepoužívané zboží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élka a rozsah záruk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élka záruky výše uvedených položek je min. 2 roky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Bezpečnostní předpisy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2" w:hanging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Doprava a manipulac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doprava, vyložení/složení v určených učebná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Montáž a instalac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kompletní montáž, zkompletování a instalace nábytku do funkčního stavu v určených učebnác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Návod k údržbě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260" w:leader="none"/>
              </w:tabs>
              <w:spacing w:before="40" w:after="4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Součástí dodávky bude návod/doporučení k údržbě nábytku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260" w:leader="none"/>
              </w:tabs>
              <w:spacing w:before="120" w:after="0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V ………………..dne .................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 xml:space="preserve">                         </w:t>
        <w:tab/>
        <w:tab/>
        <w:tab/>
        <w:tab/>
        <w:tab/>
        <w:t xml:space="preserve">  ………………………………..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ab/>
        <w:tab/>
        <w:tab/>
        <w:tab/>
        <w:t xml:space="preserve">                                         Podpis, razítko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ab/>
        <w:tab/>
        <w:tab/>
        <w:tab/>
        <w:tab/>
        <w:tab/>
        <w:t xml:space="preserve">                        Titul, jméno, příjmení</w:t>
      </w:r>
    </w:p>
    <w:p>
      <w:pPr>
        <w:pStyle w:val="Normal"/>
        <w:spacing w:before="40" w:after="40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/>
        <w:br/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Pagenumber"/>
        <w:rFonts w:ascii="Arial" w:hAnsi="Arial" w:cs="Arial"/>
        <w:bCs/>
        <w:sz w:val="20"/>
        <w:szCs w:val="20"/>
      </w:rPr>
    </w:pPr>
    <w:r>
      <w:rPr>
        <w:rStyle w:val="Pagenumber"/>
        <w:rFonts w:cs="Arial" w:ascii="Arial" w:hAnsi="Arial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szCs w:val="20"/>
        <w:bCs/>
        <w:rFonts w:cs="Arial" w:ascii="Arial" w:hAnsi="Arial"/>
      </w:rPr>
      <w:t>8</w:t>
    </w:r>
    <w:r>
      <w:rPr>
        <w:rStyle w:val="Pagenumber"/>
        <w:sz w:val="20"/>
        <w:szCs w:val="20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2" name="Image2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asciiTheme="minorHAnsi" w:hAnsiTheme="minorHAnsi"/>
        <w:i/>
        <w:i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3" name="Image2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4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6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76bf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76bf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76bf6"/>
    <w:pPr>
      <w:keepNext w:val="true"/>
      <w:tabs>
        <w:tab w:val="clear" w:pos="708"/>
        <w:tab w:val="left" w:pos="1985" w:leader="none"/>
      </w:tabs>
      <w:spacing w:before="240" w:after="0"/>
      <w:ind w:left="1985" w:hanging="1134"/>
      <w:jc w:val="both"/>
      <w:outlineLvl w:val="3"/>
    </w:pPr>
    <w:rPr>
      <w:rFonts w:eastAsia="Batang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4"/>
    </w:pPr>
    <w:rPr>
      <w:rFonts w:eastAsia="Batang"/>
      <w:i/>
      <w:iCs/>
      <w:smallCaps/>
    </w:rPr>
  </w:style>
  <w:style w:type="paragraph" w:styleId="Heading6">
    <w:name w:val="Heading 6"/>
    <w:basedOn w:val="Normal"/>
    <w:link w:val="Nadpis6Char"/>
    <w:uiPriority w:val="99"/>
    <w:qFormat/>
    <w:rsid w:val="00f76bf6"/>
    <w:pPr>
      <w:tabs>
        <w:tab w:val="clear" w:pos="708"/>
        <w:tab w:val="left" w:pos="3402" w:leader="none"/>
      </w:tabs>
      <w:spacing w:before="120" w:after="0"/>
      <w:ind w:left="3403" w:hanging="1418"/>
      <w:jc w:val="both"/>
      <w:outlineLvl w:val="5"/>
    </w:pPr>
    <w:rPr>
      <w:rFonts w:eastAsia="Batang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76b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76bf6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Batang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f76bf6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Batang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36a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36aa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semiHidden/>
    <w:qFormat/>
    <w:rsid w:val="00fe36a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e36aa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92b3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fe36a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e36aa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f76b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bf6"/>
    <w:rPr>
      <w:b/>
      <w:bCs/>
    </w:rPr>
  </w:style>
  <w:style w:type="character" w:styleId="Platne1" w:customStyle="1">
    <w:name w:val="platne1"/>
    <w:basedOn w:val="DefaultParagraphFont"/>
    <w:uiPriority w:val="99"/>
    <w:qFormat/>
    <w:rsid w:val="00f76bf6"/>
    <w:rPr/>
  </w:style>
  <w:style w:type="character" w:styleId="VisitedInternetLink">
    <w:name w:val="FollowedHyperlink"/>
    <w:basedOn w:val="DefaultParagraphFont"/>
    <w:uiPriority w:val="99"/>
    <w:rsid w:val="00f76bf6"/>
    <w:rPr>
      <w:color w:val="800080"/>
      <w:u w:val="single"/>
    </w:rPr>
  </w:style>
  <w:style w:type="character" w:styleId="Platne" w:customStyle="1">
    <w:name w:val="platne"/>
    <w:basedOn w:val="DefaultParagraphFont"/>
    <w:uiPriority w:val="99"/>
    <w:qFormat/>
    <w:rsid w:val="00f76bf6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36aa"/>
    <w:rPr>
      <w:rFonts w:ascii="Courier New" w:hAnsi="Courier New" w:cs="Courier New"/>
      <w:sz w:val="20"/>
      <w:szCs w:val="20"/>
    </w:rPr>
  </w:style>
  <w:style w:type="character" w:styleId="WW8Num3z0" w:customStyle="1">
    <w:name w:val="WW8Num3z0"/>
    <w:uiPriority w:val="99"/>
    <w:qFormat/>
    <w:rsid w:val="005075b7"/>
    <w:rPr>
      <w:rFonts w:ascii="Wingdings" w:hAnsi="Wingdings" w:cs="Wingding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26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61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d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2d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3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10308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0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10308"/>
    <w:pPr>
      <w:keepNext w:val="true"/>
      <w:keepLines/>
      <w:spacing w:before="0" w:after="120"/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autoRedefine/>
    <w:uiPriority w:val="99"/>
    <w:semiHidden/>
    <w:rsid w:val="00f76bf6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76bf6"/>
    <w:pPr>
      <w:ind w:left="240" w:hanging="0"/>
    </w:pPr>
    <w:rPr/>
  </w:style>
  <w:style w:type="paragraph" w:styleId="ManualNumPar1" w:customStyle="1">
    <w:name w:val="Manual NumPar 1"/>
    <w:basedOn w:val="Normal"/>
    <w:next w:val="Normal"/>
    <w:uiPriority w:val="99"/>
    <w:qFormat/>
    <w:rsid w:val="00f76bf6"/>
    <w:pPr>
      <w:spacing w:before="120" w:after="120"/>
      <w:ind w:left="851" w:hanging="851"/>
      <w:jc w:val="both"/>
    </w:pPr>
    <w:rPr>
      <w:rFonts w:ascii="Arial" w:hAnsi="Arial" w:cs="Arial"/>
      <w:lang w:val="fr-FR" w:eastAsia="en-US"/>
    </w:rPr>
  </w:style>
  <w:style w:type="paragraph" w:styleId="TPOOdstavec" w:customStyle="1">
    <w:name w:val="TPO Odstavec"/>
    <w:basedOn w:val="Normal"/>
    <w:uiPriority w:val="99"/>
    <w:qFormat/>
    <w:rsid w:val="00f76bf6"/>
    <w:pPr>
      <w:numPr>
        <w:ilvl w:val="0"/>
        <w:numId w:val="1"/>
      </w:numPr>
      <w:tabs>
        <w:tab w:val="clear" w:pos="708"/>
      </w:tabs>
      <w:spacing w:before="240" w:after="0"/>
      <w:ind w:left="0" w:hanging="0"/>
      <w:jc w:val="both"/>
    </w:pPr>
    <w:rPr>
      <w:rFonts w:eastAsia="Batang"/>
    </w:rPr>
  </w:style>
  <w:style w:type="paragraph" w:styleId="TPOOdrka" w:customStyle="1">
    <w:name w:val="TPO •Odrážka"/>
    <w:basedOn w:val="Normal"/>
    <w:uiPriority w:val="99"/>
    <w:qFormat/>
    <w:rsid w:val="00f76bf6"/>
    <w:p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eastAsia="Batang"/>
    </w:rPr>
  </w:style>
  <w:style w:type="paragraph" w:styleId="Default" w:customStyle="1">
    <w:name w:val="Default"/>
    <w:qFormat/>
    <w:rsid w:val="00f76b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qFormat/>
    <w:rsid w:val="00f76b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2022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2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1c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2d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3c9"/>
    <w:pPr/>
    <w:rPr>
      <w:b/>
      <w:bCs/>
    </w:rPr>
  </w:style>
  <w:style w:type="paragraph" w:styleId="Revision">
    <w:name w:val="Revision"/>
    <w:uiPriority w:val="99"/>
    <w:semiHidden/>
    <w:qFormat/>
    <w:rsid w:val="000553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d3c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0e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uiPriority w:val="99"/>
    <w:rsid w:val="00da70d8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9320B-292E-4130-9B25-D3B512B67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7</Pages>
  <Words>1304</Words>
  <Characters>7699</Characters>
  <CharactersWithSpaces>8986</CharactersWithSpaces>
  <Paragraphs>17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08:00Z</dcterms:created>
  <dc:creator>Vlastník</dc:creator>
  <dc:description/>
  <dc:language>en-US</dc:language>
  <cp:lastModifiedBy>Jarmila Šagátová</cp:lastModifiedBy>
  <cp:lastPrinted>2018-04-25T11:24:00Z</cp:lastPrinted>
  <dcterms:modified xsi:type="dcterms:W3CDTF">2018-04-25T11:24:00Z</dcterms:modified>
  <cp:revision>1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